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reche no Paço Municipal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Creche no Paço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antiga reivindicação das nossas servidoras públicas, pois a implantação de uma creche dentro do Paço Municipal, facilitaria e muito a vida delas, pois as mães não só teriam um local seguro e perto para colocarem seus filhos, como também poderiam visitá-los com freqüência e assisti-los em caso de alguma necessidade. Certamente iriam trabalhar com muito mais tranqüilidade, evitando faltas ao trabalho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0:00Z</dcterms:created>
  <dc:creator>Mauracy</dc:creator>
  <dc:description/>
  <cp:keywords/>
  <dc:language>en-US</dc:language>
  <cp:lastModifiedBy>cpd</cp:lastModifiedBy>
  <cp:lastPrinted>2011-03-17T09:35:00Z</cp:lastPrinted>
  <dcterms:modified xsi:type="dcterms:W3CDTF">2011-03-17T12:40:00Z</dcterms:modified>
  <cp:revision>3</cp:revision>
  <dc:subject/>
  <dc:title/>
</cp:coreProperties>
</file>