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efetuada a retirada dos radares sem utilização situados no Bairro Taboão em São Roque, e sua posterior instalação na Rodovia Lívio Tagliassach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 alta velocidade praticada pelos veículos que transitam pela referida via que é extremamente perigos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10/2018 - 08:20 7074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10-31T14:35:00Z</dcterms:modified>
  <cp:revision>16</cp:revision>
  <dc:subject/>
  <dc:title>(Propositura) n° (SEQUENCIA)</dc:title>
</cp:coreProperties>
</file>