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placa de identificação com CEP na Alameda Flor de Lotus. (Lei em anexo)</w:t>
      </w:r>
    </w:p>
    <w:p>
      <w:pPr>
        <w:pStyle w:val="Normal"/>
        <w:spacing w:lineRule="exact" w:line="360"/>
        <w:ind w:right="-1" w:firstLine="2835"/>
        <w:jc w:val="both"/>
        <w:rPr/>
      </w:pPr>
      <w:r>
        <w:rPr>
          <w:rFonts w:cs="Arial" w:ascii="Arial" w:hAnsi="Arial"/>
        </w:rPr>
        <w:t xml:space="preserve">Justifico o presente pedido tendo em vista que a via pública supracitada não possui placa indicativa de denominação, dificultando a sua localização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8 - 14:09 6303/2018/sm</w:t>
      </w:r>
    </w:p>
    <w:p>
      <w:pPr>
        <w:pStyle w:val="Normal"/>
        <w:spacing w:lineRule="exact" w:line="360"/>
        <w:ind w:firstLine="2835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providenciar o CEP da Rua Flor de Lótus, São Roque/SP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a referida via já possuir denominação reconhecida através da respectiva Lei (em anexo), e ainda não possuir CEP, motivo pelo qual este Vereador solicita providências.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8 - 14:09 6303/2018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Char">
    <w:name w:val=" Char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6:28:00Z</dcterms:modified>
  <cp:revision>10</cp:revision>
  <dc:subject/>
  <dc:title>(Propositura) n° (SEQUENCIA)</dc:title>
</cp:coreProperties>
</file>