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0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9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 – Serviços da 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parelho de ultrassonograf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Serv. Assist. Agric., Arborização, Abast.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aquisição de um novo aparelho de ultrassonografia. Tal solicitação é uma necessidade dos pacientes da Santa Casa de Saúde, visto que a aquisição de um novo aparelho com tecnologia recente melhoraria o desempenho e velocidade dos resultados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1:46 03793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6:00Z</dcterms:created>
  <dc:creator>cpd</dc:creator>
  <dc:description/>
  <cp:keywords/>
  <dc:language>en-US</dc:language>
  <cp:lastModifiedBy>madeli</cp:lastModifiedBy>
  <dcterms:modified xsi:type="dcterms:W3CDTF">2012-06-26T14:59:00Z</dcterms:modified>
  <cp:revision>3</cp:revision>
  <dc:subject/>
  <dc:title>EMENDA Nº 40/2012</dc:title>
</cp:coreProperties>
</file>