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pulação residente em diversos bairros que não possuem rede coletora de esgoto dependem das fossas séptidas, as quais muitas vezes transbordam, lançando o esgoto a “céu aberto”, em razão de os moradores não terem condições financeiras para arcar com os custos de drenagem das referidas fossa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0:00Z</dcterms:created>
  <dc:creator>Mauracy</dc:creator>
  <dc:description/>
  <cp:keywords/>
  <dc:language>en-US</dc:language>
  <cp:lastModifiedBy>Usuario</cp:lastModifiedBy>
  <dcterms:modified xsi:type="dcterms:W3CDTF">2011-03-10T13:10:00Z</dcterms:modified>
  <cp:revision>3</cp:revision>
  <dc:subject/>
  <dc:title/>
</cp:coreProperties>
</file>