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5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 parabenizar a Equipe da Unimed São Roque pela passagem de seus 25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esde novembro de 1993, a Unimed São Roque faz parte da história da cidade de São Roque, atuando também nas cidades nas cidades de Alumínio, Araçariguama, Ibiúna, Mairinque e Vargem Grande Paulista. Com uma equipe com mais de 130 médicos cooperados em diversas especialidades, a Unimed tornou-se um dos mais importantes hospitais da região</w:t>
      </w:r>
      <w:r>
        <w:rPr>
          <w:rFonts w:cs="Arial" w:ascii="Arial" w:hAnsi="Arial"/>
        </w:rPr>
        <w:t>, propiciando ao munícipe atendimento de qualidade, eficiente e cortez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ste Vereador, certamente, não poderia deixar cumprimentar a Unimed São Roque, que tanto trabalha pela saúde da população são-roquense, desejando que os próximos anos continuem sendo muito promisso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io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Gestor da Unim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8 - 09:22 7016/201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5T13:38:00Z</dcterms:modified>
  <cp:revision>20</cp:revision>
  <dc:subject/>
  <dc:title>(Propositura) n° (SEQUENCIA)</dc:title>
</cp:coreProperties>
</file>