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5ª Sessão Ordinária de 29 de outu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Alacir Raysel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Israel Francisco de Oliveir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3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Israel Francisco de Oliveir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4ª Sessão Ordinária de 2018, realizada em 22 de outubro de 2018,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25ª Sessão Extraordinária de 2018, realizada em 22 de outubro de 2018,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26ª Sessão Extraordinária de 2018, realizada em 22 de outubro de 2018,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esidente coloca em discussão o Ofício nº682/2018 do Poder Executivo solicitando a Retirada do Projeto de Lei nº080/2018, 28/08/2018, que “Estabelece a data base para a revisão anual e reajuste dos vencimentos e salários dos servidores públicos municipais e dá outras providências”. A Retirada do mesmo foi aprovada por 12 (doze) votos favoráveis e 02 (dois) votos contrários dos Vereadores Alfredo Fernandes Estrada e José Luiz da Silva César.</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votação os </w:t>
      </w:r>
      <w:r>
        <w:rPr>
          <w:rFonts w:cs="Tahoma" w:ascii="Tahoma" w:hAnsi="Tahoma"/>
          <w:b/>
        </w:rPr>
        <w:t xml:space="preserve">Requerimentos nº195/2018, </w:t>
      </w:r>
      <w:r>
        <w:rPr>
          <w:rFonts w:cs="Tahoma" w:ascii="Tahoma" w:hAnsi="Tahoma"/>
        </w:rPr>
        <w:t>de autoria do Vereador Israel Francisco de Oliveira, que “Requer a inclusão da Moção nº169/2018, na pauta da 35ª Sessão Ordinária, a ser realizada no dia 29/10/2018, em regime de tramitação de Urgência Especial”. O Requerimento foi aprovado por unanimidade em única discussão e votação simbólic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87/2018-L, </w:t>
      </w:r>
      <w:r>
        <w:rPr>
          <w:rFonts w:cs="Tahoma" w:ascii="Tahoma" w:hAnsi="Tahoma"/>
        </w:rPr>
        <w:t>11/10/2018 de autoria do Vereador Rogério Jean da Silva, que “Dá denominação de "Rua Rosa Rodrigues Leopoldo” à via públicas localizada no Bairro Campininh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89/2018-L, </w:t>
      </w:r>
      <w:r>
        <w:rPr>
          <w:rFonts w:cs="Tahoma" w:ascii="Tahoma" w:hAnsi="Tahoma"/>
        </w:rPr>
        <w:t>23/10/2018 de autoria do Vereador José Alexandre Pierroni Dias, que “Insere parágrafo único ao artigo 1º da Lei Municipal 3,631, de 18 de maio de 2011 que “Institui a semana municipal de prevenção ao câncer de mama denominada Outubro Ros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192</w:t>
      </w:r>
      <w:r>
        <w:rPr>
          <w:rFonts w:cs="Tahoma" w:ascii="Tahoma" w:hAnsi="Tahoma"/>
        </w:rPr>
        <w:t xml:space="preserve"> - Solicita informações sobre o  "Recanto da Cascat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193</w:t>
      </w:r>
      <w:r>
        <w:rPr>
          <w:rFonts w:cs="Tahoma" w:ascii="Tahoma" w:hAnsi="Tahoma"/>
        </w:rPr>
        <w:t xml:space="preserve"> - Solicita informações sobre a extensão da rede de água na Estrada CARMEM RIBEIRO SALVETTI "DONA NEGA"; Nº</w:t>
      </w:r>
      <w:r>
        <w:rPr>
          <w:rFonts w:cs="Tahoma" w:ascii="Tahoma" w:hAnsi="Tahoma"/>
          <w:b/>
        </w:rPr>
        <w:t xml:space="preserve"> 194</w:t>
      </w:r>
      <w:r>
        <w:rPr>
          <w:rFonts w:cs="Tahoma" w:ascii="Tahoma" w:hAnsi="Tahoma"/>
        </w:rPr>
        <w:t xml:space="preserve"> - Solicita informação sobre a abertura do Pontilhão situado na altura da entrada do Bairro Paisagem Colonial, na Rodovia Quintino de Lim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Israel Francisco de Oliveira:</w:t>
      </w:r>
      <w:r>
        <w:rPr>
          <w:rFonts w:cs="Tahoma" w:ascii="Tahoma" w:hAnsi="Tahoma"/>
        </w:rPr>
        <w:t xml:space="preserve"> Nº</w:t>
      </w:r>
      <w:r>
        <w:rPr>
          <w:rFonts w:cs="Tahoma" w:ascii="Tahoma" w:hAnsi="Tahoma"/>
          <w:b/>
        </w:rPr>
        <w:t xml:space="preserve"> 195</w:t>
      </w:r>
      <w:r>
        <w:rPr>
          <w:rFonts w:cs="Tahoma" w:ascii="Tahoma" w:hAnsi="Tahoma"/>
        </w:rPr>
        <w:t xml:space="preserve"> - Requer inclusão da Moção de Congratulações nº 169/2018, em regime de urgência, na pauta da 35ª Sessão Ordinári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afael Tanzi de Araújo:</w:t>
      </w:r>
      <w:r>
        <w:rPr>
          <w:rFonts w:cs="Tahoma" w:ascii="Tahoma" w:hAnsi="Tahoma"/>
          <w:color w:val="000000"/>
        </w:rPr>
        <w:t xml:space="preserve"> Nº</w:t>
      </w:r>
      <w:r>
        <w:rPr>
          <w:rFonts w:cs="Tahoma" w:ascii="Tahoma" w:hAnsi="Tahoma"/>
          <w:b/>
          <w:color w:val="000000"/>
        </w:rPr>
        <w:t xml:space="preserve"> 815</w:t>
      </w:r>
      <w:r>
        <w:rPr>
          <w:rFonts w:cs="Tahoma" w:ascii="Tahoma" w:hAnsi="Tahoma"/>
          <w:color w:val="000000"/>
        </w:rPr>
        <w:t xml:space="preserve"> - Solicita a revitalização do antigo túnel da FEPASA no Distrito de Maylasky para que possa ser um ponto turístico no local; Nº</w:t>
      </w:r>
      <w:r>
        <w:rPr>
          <w:rFonts w:cs="Tahoma" w:ascii="Tahoma" w:hAnsi="Tahoma"/>
          <w:b/>
          <w:color w:val="000000"/>
        </w:rPr>
        <w:t xml:space="preserve"> 816</w:t>
      </w:r>
      <w:r>
        <w:rPr>
          <w:rFonts w:cs="Tahoma" w:ascii="Tahoma" w:hAnsi="Tahoma"/>
          <w:color w:val="000000"/>
        </w:rPr>
        <w:t xml:space="preserve"> - Retirada ou poda dos bambus ao longo da Rua Jorge Araújo, Distrito de Maylasky; Nº</w:t>
      </w:r>
      <w:r>
        <w:rPr>
          <w:rFonts w:cs="Tahoma" w:ascii="Tahoma" w:hAnsi="Tahoma"/>
          <w:b/>
          <w:color w:val="000000"/>
        </w:rPr>
        <w:t xml:space="preserve"> 817</w:t>
      </w:r>
      <w:r>
        <w:rPr>
          <w:rFonts w:cs="Tahoma" w:ascii="Tahoma" w:hAnsi="Tahoma"/>
          <w:color w:val="000000"/>
        </w:rPr>
        <w:t xml:space="preserve"> - Solicita a fiscalização dos terrenos que se encontram em situação de abandono no Distrito de Maylasky;</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838</w:t>
      </w:r>
      <w:r>
        <w:rPr>
          <w:rFonts w:cs="Tahoma" w:ascii="Tahoma" w:hAnsi="Tahoma"/>
          <w:color w:val="000000"/>
        </w:rPr>
        <w:t xml:space="preserve"> - Solicita a realização dos serviços de roçada no Largo dos Mendes; Nº</w:t>
      </w:r>
      <w:r>
        <w:rPr>
          <w:rFonts w:cs="Tahoma" w:ascii="Tahoma" w:hAnsi="Tahoma"/>
          <w:b/>
          <w:color w:val="000000"/>
        </w:rPr>
        <w:t xml:space="preserve"> 839</w:t>
      </w:r>
      <w:r>
        <w:rPr>
          <w:rFonts w:cs="Tahoma" w:ascii="Tahoma" w:hAnsi="Tahoma"/>
          <w:color w:val="000000"/>
        </w:rPr>
        <w:t xml:space="preserve"> - Solicita a realização dos serviços de roçada na Avenida Aracaí; Nº</w:t>
      </w:r>
      <w:r>
        <w:rPr>
          <w:rFonts w:cs="Tahoma" w:ascii="Tahoma" w:hAnsi="Tahoma"/>
          <w:b/>
          <w:color w:val="000000"/>
        </w:rPr>
        <w:t xml:space="preserve"> 840</w:t>
      </w:r>
      <w:r>
        <w:rPr>
          <w:rFonts w:cs="Tahoma" w:ascii="Tahoma" w:hAnsi="Tahoma"/>
          <w:color w:val="000000"/>
        </w:rPr>
        <w:t xml:space="preserve"> - Solicita poda nas árvores localizada em torno da escola Paulo Ricardo; Nº</w:t>
      </w:r>
      <w:r>
        <w:rPr>
          <w:rFonts w:cs="Tahoma" w:ascii="Tahoma" w:hAnsi="Tahoma"/>
          <w:b/>
          <w:color w:val="000000"/>
        </w:rPr>
        <w:t xml:space="preserve"> 841</w:t>
      </w:r>
      <w:r>
        <w:rPr>
          <w:rFonts w:cs="Tahoma" w:ascii="Tahoma" w:hAnsi="Tahoma"/>
          <w:color w:val="000000"/>
        </w:rPr>
        <w:t xml:space="preserve"> - Solicita roçada no canteiro existente na rotatória entre as Ruas Paes Leme, Lions Clube e Tibério Justo da Silva.; Nº</w:t>
      </w:r>
      <w:r>
        <w:rPr>
          <w:rFonts w:cs="Tahoma" w:ascii="Tahoma" w:hAnsi="Tahoma"/>
          <w:b/>
          <w:color w:val="000000"/>
        </w:rPr>
        <w:t xml:space="preserve"> 842</w:t>
      </w:r>
      <w:r>
        <w:rPr>
          <w:rFonts w:cs="Tahoma" w:ascii="Tahoma" w:hAnsi="Tahoma"/>
          <w:color w:val="000000"/>
        </w:rPr>
        <w:t xml:space="preserve"> - Solicita roçada no lado oposto da capela do Bairro Cambará, mais precisamente  na Rua José Gomide de Castro.; Nº</w:t>
      </w:r>
      <w:r>
        <w:rPr>
          <w:rFonts w:cs="Tahoma" w:ascii="Tahoma" w:hAnsi="Tahoma"/>
          <w:b/>
          <w:color w:val="000000"/>
        </w:rPr>
        <w:t xml:space="preserve"> 843</w:t>
      </w:r>
      <w:r>
        <w:rPr>
          <w:rFonts w:cs="Tahoma" w:ascii="Tahoma" w:hAnsi="Tahoma"/>
          <w:color w:val="000000"/>
        </w:rPr>
        <w:t xml:space="preserve"> - Solicita revitalização com serviço de pintura de todas as faixas de pedestres existentes na Av. Varanguera, bem como da lombo faixa, próximo ao Bairro Jd. Boa Vista.; Nº</w:t>
      </w:r>
      <w:r>
        <w:rPr>
          <w:rFonts w:cs="Tahoma" w:ascii="Tahoma" w:hAnsi="Tahoma"/>
          <w:b/>
          <w:color w:val="000000"/>
        </w:rPr>
        <w:t xml:space="preserve"> 844</w:t>
      </w:r>
      <w:r>
        <w:rPr>
          <w:rFonts w:cs="Tahoma" w:ascii="Tahoma" w:hAnsi="Tahoma"/>
          <w:color w:val="000000"/>
        </w:rPr>
        <w:t xml:space="preserve"> - Solicita roçada nas margens do córrego existente entre as duas faixas da Av. Vereador Rodolfo Artur Salvetti; </w:t>
      </w:r>
      <w:r>
        <w:rPr>
          <w:rFonts w:cs="Tahoma" w:ascii="Tahoma" w:hAnsi="Tahoma"/>
          <w:b/>
          <w:color w:val="000000"/>
        </w:rPr>
        <w:t xml:space="preserve">845- </w:t>
      </w:r>
      <w:r>
        <w:rPr>
          <w:rFonts w:cs="Tahoma" w:ascii="Tahoma" w:hAnsi="Tahoma"/>
          <w:color w:val="000000"/>
        </w:rPr>
        <w:t xml:space="preserve">Solicita roçada nas margens do córrego que liga as ruas Anhanguera com a Raposo Tavares e Afonso Sardinha; </w:t>
      </w:r>
      <w:r>
        <w:rPr>
          <w:rFonts w:cs="Tahoma" w:ascii="Tahoma" w:hAnsi="Tahoma"/>
          <w:b/>
          <w:color w:val="000000"/>
        </w:rPr>
        <w:t xml:space="preserve">846/2018 – </w:t>
      </w:r>
      <w:r>
        <w:rPr>
          <w:rFonts w:cs="Tahoma" w:ascii="Tahoma" w:hAnsi="Tahoma"/>
          <w:color w:val="000000"/>
        </w:rPr>
        <w:t>Solicita a colocação de bico de luz na Alameda Patativas, Bairro Gabriel Pizza.</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 xml:space="preserve">Vereadores da Mesa Diretora com o apoio dos demais nº196/2018 – </w:t>
      </w:r>
      <w:r>
        <w:rPr>
          <w:rFonts w:cs="Tahoma" w:ascii="Tahoma" w:hAnsi="Tahoma"/>
          <w:bCs/>
          <w:iCs/>
        </w:rPr>
        <w:t>De Congratulações à “Tia Lina e Carol Góes” em face da participação no Programa televisivo “Mais Você” da apresentação Ana Maria Brag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acir Raysel nº170/2018 –</w:t>
      </w:r>
      <w:r>
        <w:rPr>
          <w:rFonts w:cs="Tahoma" w:ascii="Tahoma" w:hAnsi="Tahoma"/>
          <w:bCs/>
          <w:iCs/>
        </w:rPr>
        <w:t xml:space="preserve"> De Pesar pelo falecimento do estimado Senhor Armando Berto Paul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Parabeniza o Deputado Estadual Milton Leite e o Deputado Federal Alexandre Leite, reeleitos pelo Estado de São Paulo. Afirma que irá cobrá-los, pois os apoiou em suas campanhas. Cita que tais deputados tiveram votação expressiva no município de São Roque. Parabeniza também o Senador Eleito por São Paulo Major Olímpio. Diz esperar que o mesmo faça um bom trabalho junto ao Presidente da República eleito Jair Bolsonaro. Lembra que torceu, trabalhou, discutiu e desmentiu muitas coisas a respeito do então candidato à Presidência e agora não há como mudar a realidade, pois Bolsonaro será o novo Presidente do Brasil e se fará um bom trabalho somente o tempo dirá. Lembra que já conhecia o outro grupo político, ao contrário do atual, por esse motivo apostou em novas ideias, e diz torcer para que esse novo Presidente da República acabe com todas as mentiras e devaneios que permeiam por nossa Pátria. Diz também esperar que acabe com crianças que destroem escolas e são protegidas pelo ECA, pois quem age dessa forma são vândalos. Diz esperar que não sejam concedidos benefícios a marginais, mas a pessoas de bem. Declara ser de direita e torcer para que o futuro presidente trabalhe por pessoas boas e que querem ser recuperadas, pois para aquelas que não desejam não resta o que fazer senão “caixão e vela preta” ou cadeia. Afirma torcer pelo bem e pela justiça.  Fala que a tarefa dos novos eleitos é corrigir as falhas dos governos anteriores em que uma minoria de pessoas de má índole era beneficiada. Ressalta que o ECA deve ser revisto, pois não é admissível que alunos dêem tapas na cara de professores e destruam escolas como hoje ocorre. Diz ainda ser  inadmissível que jovens sejam usados para o tráfico e que matem pais de família e nada aconteça. Afirma que hoje se inicia uma nova Era e a oportunidade de se escrever uma nova história para o país, em que as pessoas de bem devem ser beneficiadas. Parabeniza ao Governador eleito por São Paulo João Dória. Conta que pediu aos amigos e familiares que votassem no referido candidato e para sua felicidade este foi eleito.  Diz torcer para que seja um bom governo, assim como torce pelo prefeito de São Roque Cláudio Góes.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Parabeniza os candidatos eleitos no segundo turno das eleições: Governador João Dória e Presidente Jair Bolsonaro. Deseja que possam governar com excelência e que tragam as melhorias que o povo de um país tão sofrido quanto o nosso espera. Conta que chegou a seu conhecimento que através de uma emenda do Deputado Federal Capitão Augusto foi autorizado o valor de 100 mil reais para o setor de esporte e provavelmente em breve este valor será disponibilizado para o Executivo para que faça uso conforme determinado. Ressalta que mesmo que seja um desejo seu o monitoramento através de câmeras pelo menos nas entradas e principais acessos do município, em razão da inviabilidade financeira pela qual passa nosso país, tentou diversas vezes a viabilização de recursos, porém sem sucesso. Parabeniza aos 90 moradores do Bairro Santo Antônio, pois, se uniram a este vereador, e em breve esse bairro será o primeiro do município a ter monitoramento em todos os seus acessos. Cita que já estão em fase de implantação. Afirma que isso proporcionará aos moradores um bairro mais seguro e com menos atuação de meliantes. Diz esperar que em breve tal benfeitoria possa também ser implantada em outros bairros.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Conta que conhece alguns moradores do referido bairro e que eles estão realmente felizes e se sentindo mais seguros com essa benfeitoria que o Vereador Jean ajudou a conquistar.</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Agradece ao Vereador Marquinho arruda pelas palavras. Reafirma que espera que em breve outros bairros e a cidade possa contar com tal benfeitoria o mais rápido possível, visto ser uma grande conquista na seara da segurança pública.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Afirma que a atual Administração está deixando muito a desejar, pois não fazem manutenções nem mesmo no prédio da Prefeitura, o que causa prejuízos para o município como um todo.  Questiona em que condições devem se encontrar as estradas e os bairros mais distantes, se até mesmo um galpão em frente à Prefeitura e pertencente a essa, deixaram cair. Cita que o mínimo que os vereadores devem fazer é encaminhar um requerimento ao Executivo e verificar qual a proporção do prejuízo que a queda desse galpão causou à Prefeitura. </w:t>
      </w:r>
    </w:p>
    <w:p>
      <w:pPr>
        <w:pStyle w:val="Normal"/>
        <w:widowControl w:val="false"/>
        <w:suppressAutoHyphens w:val="true"/>
        <w:spacing w:lineRule="exact" w:line="300"/>
        <w:ind w:left="-180" w:right="-79" w:hanging="0"/>
        <w:jc w:val="both"/>
        <w:rPr/>
      </w:pPr>
      <w:r>
        <w:rPr>
          <w:rFonts w:cs="Tahoma" w:ascii="Tahoma" w:hAnsi="Tahoma"/>
          <w:b/>
        </w:rPr>
        <w:t>Aparte Vereador Mauro Salvador Sgueglia de Góes:</w:t>
      </w:r>
      <w:r>
        <w:rPr>
          <w:rFonts w:cs="Tahoma" w:ascii="Tahoma" w:hAnsi="Tahoma"/>
        </w:rPr>
        <w:t xml:space="preserve"> Diz concordar que deve ser encaminhado requerimento ao Executivo, porém, a função dos vereadores deveria ter sido fiscalizar antes de ter ocorrido a queda do galpão e não após.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ncorda com a fala do Vereador Maurinho Góes, porém, afirma que trata-se de obrigação do Prefeito zelar pelo patrimônio público, o que não tem feito, descumprindo assim, aquilo que havia prometido. Ressalta que se a administração passada foi boa ou não, agora não mais importa, pois as denúncias que deveriam ter sido feitas, foram todas encaminhadas ao Ministério Público. </w:t>
      </w:r>
    </w:p>
    <w:p>
      <w:pPr>
        <w:pStyle w:val="Normal"/>
        <w:widowControl w:val="false"/>
        <w:suppressAutoHyphens w:val="true"/>
        <w:spacing w:lineRule="exact" w:line="300"/>
        <w:ind w:left="-180" w:right="-79" w:hanging="0"/>
        <w:jc w:val="both"/>
        <w:rPr/>
      </w:pPr>
      <w:r>
        <w:rPr>
          <w:rFonts w:cs="Tahoma" w:ascii="Tahoma" w:hAnsi="Tahoma"/>
          <w:b/>
        </w:rPr>
        <w:t>Aparte Vereador Mauro Salvador Sgueglia de Góes:</w:t>
      </w:r>
      <w:r>
        <w:rPr>
          <w:rFonts w:cs="Tahoma" w:ascii="Tahoma" w:hAnsi="Tahoma"/>
        </w:rPr>
        <w:t xml:space="preserve"> Desafia o Vereador Alfredo a apresentar uma representação por ele assinada em que o mesmo tenha questionado a administração anterior.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há muitas coisas a se lutar pelo município, portanto, não dará espaço para desavenças. Cita que está chegando a época de chuvas e se não for efetuada a limpeza dos rios a população irá sofrer muito quando essas efetivamente chegarem.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Ressalta que no máximo na próxima semana serão iniciados os trabalhos para limpeza dos rios.</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Diz admirar o Vereador Alfredo por sua clara manifestação como oposição á atual administração, porém, diz que a oposição deve enxergar também o lado da justiça e saber reconhecer quando algo é feit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não faz oposição e que está simplesmente defendendo a população.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Fala sobre o período eleitoral vivido recentemente, que foi razoavelmente curto, porém, suficiente para que a população participe. Parabeniza o Presidente e o Governador eleitos para governar pelos próximos quatro anos, e deseja que façam um bom governo. Comenta que as últimas eleições foram difíceis, pois a partir de janeiro de 2019 deixa o governo um grupo político que se manteve no poder há quase 16 anos, ou seja as quatro últimas eleições presidenciais tiveram a vitória de membros do PT e seus aliados.  Afirma que devemos parar de dizer que o povo não sabe votar, pois a impressão que passa é que quando as coisas não saem da forma como se deseja, culpa-se o povo. Fala que a seu ver, agora a situação do país está equilibrada tanto em nível Federal, como Estadual. Cita que o grupo que irá assumir o governo, tem seus méritos, pois venceu a eleição, porém, o que se vê é uma população dividida o que não é saudável. Afirma que a sociedade não aguenta mais determinadas coisas que vem acontecendo, principalmente com relação a nossos jovens e a família. Comenta que a parcela da população que votou nesse novo grupo está preocupada com os valores que vem se perdendo na atualidade, o que é preocupante. Afirma que o Judiciário tem muita dificuldade de agir por conta das leis que possuem muitas brechas. Ressalta que não se pode deixar que legislações mal feitas, façam com as crianças aquilo que não desejamos. Parabeniza o candidato do PSDB João Dória que enfrentou tudo e todos, pois se o mesmo não tivesse feito isso, a população seria obrigada a aceitar o outro candidato, possivelmente ligado ao outro grupo polític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ita que o PSDB está há mais de 20 anos na Administração em São Paulo e também em São Roque e nada mudou, portanto discorda que seja importante que esse grupo de governo mantenha-se no poder.</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Ressalta que exatamente por esse motivo é necessário algo novo, e que essa mudança é de extrema importância para o Estado. Afirma que a questão da sigla por vezes não significa muito, mas sim a pessoa por trás dela.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Diz que um dos maiores complicadores que os vencedores terão será o desafio de unir a população novamente, visto as divergências causadas.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Etelvino Nogueira:</w:t>
      </w:r>
      <w:r>
        <w:rPr>
          <w:rFonts w:cs="Tahoma" w:ascii="Tahoma" w:hAnsi="Tahoma"/>
        </w:rPr>
        <w:t xml:space="preserve"> Reconhece que será necessário saber lidar com as diferença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9"/>
        </w:numPr>
        <w:tabs>
          <w:tab w:val="clear" w:pos="709"/>
          <w:tab w:val="left" w:pos="-180" w:leader="none"/>
        </w:tabs>
        <w:suppressAutoHyphens w:val="true"/>
        <w:spacing w:lineRule="exact" w:line="300"/>
        <w:ind w:left="-540" w:right="-79" w:hanging="0"/>
        <w:jc w:val="both"/>
        <w:rPr>
          <w:rFonts w:ascii="Tahoma" w:hAnsi="Tahoma" w:cs="Tahoma"/>
          <w:b/>
          <w:b/>
          <w:color w:val="000000"/>
        </w:rPr>
      </w:pPr>
      <w:r>
        <w:rPr>
          <w:rFonts w:cs="Tahoma" w:ascii="Tahoma" w:hAnsi="Tahoma"/>
          <w:b/>
          <w:color w:val="000000"/>
        </w:rPr>
        <w:t>Projeto de Lei Nº 88/2018</w:t>
      </w:r>
      <w:r>
        <w:rPr>
          <w:rFonts w:cs="Tahoma" w:ascii="Tahoma" w:hAnsi="Tahoma"/>
          <w:color w:val="000000"/>
        </w:rPr>
        <w:t>. 22/10/2018, de autoria do Vereador José Luiz da Silva César, que “Altera a Lei 3929, 17/12/12, e dá denominação de "Praça João Carlos Alé" a praça localizada no Bairro Paisagem Colonial”. O Projeto foi aprovado por unanimidade em única discussão, votação nominal e maioria qualificada.</w:t>
      </w:r>
    </w:p>
    <w:p>
      <w:pPr>
        <w:pStyle w:val="Normal"/>
        <w:widowControl w:val="false"/>
        <w:numPr>
          <w:ilvl w:val="0"/>
          <w:numId w:val="9"/>
        </w:numPr>
        <w:tabs>
          <w:tab w:val="clear" w:pos="709"/>
          <w:tab w:val="left" w:pos="-180" w:leader="none"/>
        </w:tabs>
        <w:suppressAutoHyphens w:val="true"/>
        <w:spacing w:lineRule="exact" w:line="300"/>
        <w:ind w:left="-540" w:right="-79" w:hanging="0"/>
        <w:jc w:val="both"/>
        <w:rPr>
          <w:rFonts w:ascii="Tahoma" w:hAnsi="Tahoma" w:cs="Tahoma"/>
          <w:b/>
          <w:b/>
          <w:color w:val="000000"/>
        </w:rPr>
      </w:pPr>
      <w:r>
        <w:rPr>
          <w:rFonts w:cs="Tahoma" w:ascii="Tahoma" w:hAnsi="Tahoma"/>
          <w:b/>
          <w:color w:val="000000"/>
        </w:rPr>
        <w:t xml:space="preserve">Proposta de Emenda à Lei Orgânica nº067/201-L, </w:t>
      </w:r>
      <w:r>
        <w:rPr>
          <w:rFonts w:cs="Tahoma" w:ascii="Tahoma" w:hAnsi="Tahoma"/>
          <w:color w:val="000000"/>
        </w:rPr>
        <w:t xml:space="preserve">26/09/2018, de autoria do Vereador Etelvino Nogueira, que “Revoga o artigo 155 da Leio Orgânica Municipal e Emenda. O Vereador autor da Proposta de Emenda apresentou Requerimento Verbal solicitando a retirada do mesmo. O Requerimento verbal foi aprovado por unanimidade em única discussão e votação simbólica. </w:t>
      </w:r>
    </w:p>
    <w:p>
      <w:pPr>
        <w:pStyle w:val="Normal"/>
        <w:widowControl w:val="false"/>
        <w:numPr>
          <w:ilvl w:val="0"/>
          <w:numId w:val="9"/>
        </w:numPr>
        <w:tabs>
          <w:tab w:val="clear" w:pos="709"/>
          <w:tab w:val="left" w:pos="-180" w:leader="none"/>
        </w:tabs>
        <w:suppressAutoHyphens w:val="true"/>
        <w:spacing w:lineRule="exact" w:line="300"/>
        <w:ind w:left="-540" w:right="-79" w:hanging="0"/>
        <w:jc w:val="both"/>
        <w:rPr>
          <w:rFonts w:ascii="Tahoma" w:hAnsi="Tahoma" w:cs="Tahoma"/>
          <w:b/>
          <w:b/>
          <w:color w:val="000000"/>
        </w:rPr>
      </w:pPr>
      <w:r>
        <w:rPr>
          <w:rFonts w:cs="Tahoma" w:ascii="Tahoma" w:hAnsi="Tahoma"/>
          <w:b/>
          <w:color w:val="000000"/>
        </w:rPr>
        <w:t xml:space="preserve">Projeto de Lei Nº 83/2018-E, </w:t>
      </w:r>
      <w:r>
        <w:rPr>
          <w:rFonts w:cs="Tahoma" w:ascii="Tahoma" w:hAnsi="Tahoma"/>
          <w:color w:val="000000"/>
        </w:rPr>
        <w:t>04/10/2018, de autoria do Poder Executivo, que “Autoriza o Poder Executivo a abrir crédito adicional especial no valor de R$ 86.000,00 (oitenta e seis mil reais)”. O Projeto foi aprovado em primeira discussão, votação nominal e maioria absoluta.</w:t>
      </w:r>
    </w:p>
    <w:p>
      <w:pPr>
        <w:pStyle w:val="Normal"/>
        <w:widowControl w:val="false"/>
        <w:numPr>
          <w:ilvl w:val="0"/>
          <w:numId w:val="9"/>
        </w:numPr>
        <w:tabs>
          <w:tab w:val="clear" w:pos="709"/>
          <w:tab w:val="left" w:pos="-180" w:leader="none"/>
        </w:tabs>
        <w:suppressAutoHyphens w:val="true"/>
        <w:spacing w:lineRule="exact" w:line="300"/>
        <w:ind w:left="-540" w:right="-79" w:hanging="0"/>
        <w:jc w:val="both"/>
        <w:rPr>
          <w:rFonts w:ascii="Tahoma" w:hAnsi="Tahoma" w:cs="Tahoma"/>
          <w:b/>
          <w:b/>
          <w:color w:val="000000"/>
        </w:rPr>
      </w:pPr>
      <w:r>
        <w:rPr>
          <w:rFonts w:cs="Tahoma" w:ascii="Tahoma" w:hAnsi="Tahoma"/>
          <w:b/>
          <w:color w:val="000000"/>
        </w:rPr>
        <w:t>Projeto de Lei Nº 84/2018-E,</w:t>
      </w:r>
      <w:r>
        <w:rPr>
          <w:rFonts w:cs="Tahoma" w:ascii="Tahoma" w:hAnsi="Tahoma"/>
          <w:color w:val="000000"/>
        </w:rPr>
        <w:t xml:space="preserve"> 18/10/2018, de autoria do Poder Executivo, que “Autoriza o Poder Executivo a abrir crédito adicional especial no valor de R$ 80.000,00 (oitenta mil reais)”. O Projeto foi aprovado em primeira discussão, votação nominal e maioria absoluta.</w:t>
      </w:r>
    </w:p>
    <w:p>
      <w:pPr>
        <w:pStyle w:val="Normal"/>
        <w:widowControl w:val="false"/>
        <w:numPr>
          <w:ilvl w:val="0"/>
          <w:numId w:val="9"/>
        </w:numPr>
        <w:tabs>
          <w:tab w:val="clear" w:pos="709"/>
          <w:tab w:val="left" w:pos="-180" w:leader="none"/>
        </w:tabs>
        <w:suppressAutoHyphens w:val="true"/>
        <w:spacing w:lineRule="exact" w:line="300"/>
        <w:ind w:left="-540" w:right="-79" w:hanging="0"/>
        <w:jc w:val="both"/>
        <w:rPr>
          <w:rFonts w:ascii="Tahoma" w:hAnsi="Tahoma" w:cs="Tahoma"/>
          <w:b/>
          <w:b/>
          <w:color w:val="000000"/>
        </w:rPr>
      </w:pPr>
      <w:r>
        <w:rPr>
          <w:rFonts w:cs="Tahoma" w:ascii="Tahoma" w:hAnsi="Tahoma"/>
          <w:b/>
          <w:color w:val="000000"/>
        </w:rPr>
        <w:t xml:space="preserve">Requerimentos nºs: </w:t>
      </w:r>
      <w:r>
        <w:rPr>
          <w:rFonts w:cs="Tahoma" w:ascii="Tahoma" w:hAnsi="Tahoma"/>
          <w:color w:val="000000"/>
        </w:rPr>
        <w:t>192 a 194/2018 – foram aprovados por unanimidade.</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Agradece a todos pelas orações e boas vibrações para sua recuperação. Fala que ficou feliz com o resultado das eleições, mas no seu ponto de vista, o mais preparado para assumir a Presidência do país, era o candidato Geraldo Alckmin. Fala que viu com muita tristeza, pessoas brigando por causa de política.  Diz que não concordou quando pessoas, que considera inteligentes, defendendo a administração do Partido dos Trabalhadores (PT). Do mesmo modo, não concordou com o voto dessas pessoas, para um candidato indicado por um presidiário, ex-Presidente do País.  Salienta que esse mesmo ex-Presidente, representou muito mal a população e acabou com o País. Fala que o Vice-Presidente Michel Temer, era o político mais sensato que estava naquele Governo. Diz que mesmo não gostando dos candidatos do PT, respeita cada pessoa que votou nesse partido. Clama a Deus que ilumine a cabeça de cada um dos governantes eleitos, assim como a todos os que trabalham na Câmara dos Vereadores. Pede desculpas se em algum momento foi deselegante com alguém durante o período das eleições. Agradece a Administração do Prefeito Cláudio Góes que está fazendo a limpeza do Rio Guaçu, muito importante para evitar as enchentes com a chegada da época de chuvas. Espera que em breve termine a licitação para construção da ponte, que será realizada através da Emenda Parlamentar enviada pelo Deputado e amigo João Caramez, que sempre demonstrou muito carinho e respeito pelo município de São Roque. Informa que tem reunião agendada para a próxima quarta-feira, junto a SABESP, para tratar da rede de esgoto do Alpes do Guaçu. Afirma que sua luta sempre será por uma cidade mais justa e perfeita para todos os são-roquenses viverem.</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Fala que é preciso ficar atentos, pois a cidade após as eleições, ficou sem representantes. Diz que a cidade perdeu João Caramez e Márcio Camargo, que eram importantes representantes da cidade. Explica que sobre o projeto de redução do IPTU, votou contra, pois não consegue visualizar como os contribuintes pagarão menos imposto, se a Administração Pública tem por obrigação, segundo a Lei Orçamentária, ajustar o valor do imposto em pelo menos 3%, de acordo com a da inflação. Diz que como Vereador, está zelando e procurando fazer o que é melhor para a cidade. Parabeniza o Departamento de Obras da Prefeitura, que está fazendo o serviço de limpeza dos córregos do Bairro Paisagem Colonial. Fica feliz em poder falar em tribuna que a Administração, através do Departamento de Obras, está executando um belíssimo trabalho para a cidade. Agradece ao Departamento de Estradas e Rodagem (DER) que está fazendo serviço de tapa buracos na Rodovia Quintino de Lima, evitando a ocorrência de acidentes. Cita que o pontilhão dessa Rodovia na altura do Bairro Paisagem Colonial, não é possível que permaneça como está. Menciona que há muito vem solicitando a ligação da rede de água da Estrada Dona Nega. Fala que o caminhão pipa que fornece água aos moradores, quebra constantemente, prejudicando muito a vida daqueles que dependem do mesmo para receber água em suas casas. Diz que os moradores se dispuseram a pagar pela ligação da rede de água. Cita bairros que estão  muito distantes do centro da cidade que já recebem água encanada da SABESP, no entanto, a Estrada Dona Nega, que fica praticamente no Centro, não tem a ligação de água. Afirma que permanecerá os quatro anos de seu mandato, questionando a falta da ligação de água da Estrada Dona Nega e a abertura do pontilhão da Rodovia Quintino de Lima. Fala que está acompanhando os serviços que estão sendo realizados pela equipe da frente de trabalho e pelo que vê, um excelente trabalho.</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Afirma que na Administração do ex-Prefeito Daniel, apresentou representação contra Cavo Ambiental e Daniel de Oliveira Costa. Diz que também apresentou representação sobre o parcelamento irregular do solo.</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Fala que cobrar ações da Administração Pública, não é ser oposição. Agradece a todos os Vereadores que votaram favorável ao Projeto de Denominação da Praça João Carlos Ale, no Bairro Paisagem Colonial.</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Marcos Roberto Martins Arruda: </w:t>
      </w:r>
      <w:r>
        <w:rPr>
          <w:rFonts w:cs="Tahoma" w:ascii="Tahoma" w:hAnsi="Tahoma"/>
        </w:rPr>
        <w:t>Fala que o momento político em que vive o país, levou muitos a discussões acaloradas. Diz que isso ocorreu por se tratar de limite, e explica que os limites são sempre perigosos. Cita que os mais “antigos” na política, conhecem o termo que diz: “o que estava muito longe do centro e em extrema esquerda era perigoso. O que estava muito distante do centro e em extrema direita, também era perigoso”. Diz que do resultado das eleições, para Presidente do Brasil e Governador do Estado de São Paulo, não faz questão de parabenizar ninguém, para que esses políticos tenham claro em suas mentes, que a população está dividida, a exemplo da disputa acirrada para o Governo do Estado de São Paulo. Espera que isso incuta na cabeça do Governador eleito e de toda a sua bancada de trabalho. Não entende o porquê, existem trinta partidos políticos, com trinta ideologias diferentes. Consegue entender três ou quatro ideologias diferentes, mas trinta, não entende. Vê a política se fazer oportunista, se utilizando de partidos menores, legendas menores. Anseia que tudo e todos sejam respeitados, e que se restabeleça a ordem. Prefere não falar de partidos anteriores no Governo, não citar nomes, e almeja que todos os credos, raças e etnias sejam respeitados. Almeja que todas as ideias, que talvez não estejam dentro do que o governo proponha sejam respeitadas. Espera que o Governo saiba a dimensão da responsabilidade que assumiu. Preocupa-se com as manifestações que viu após a eleição, com pessoas saindo às ruas e comemorando o resultado como se fosse uma final de Copa do Mundo.  Pede a Deus que ilumine os Governadores eleitos, o Presidente e que dentro da política municipal, todos possam tirar uma lição, que um trabalho com mais debate, aceitação, e com respeito, é a melhor forma de construir algo sólido e duradouro, que traga benefício à população. Fala que filósofos consagrados escrevem: “O final de uma guerra é terra ensangüentada, e desse caminho ninguém nunca vai poder tirar nenhum tipo de benefício”. Espera que todos possam caminhar em caminhos contrários à guerr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0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1440"/>
        </w:tabs>
        <w:ind w:left="1440" w:hanging="360"/>
      </w:pPr>
      <w:rPr>
        <w:sz w:val="23"/>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9z0">
    <w:name w:val="WW8Num9z0"/>
    <w:qFormat/>
    <w:rPr>
      <w:rFonts w:ascii="Tahoma" w:hAnsi="Tahoma" w:cs="Tahoma"/>
      <w:b/>
    </w:rPr>
  </w:style>
  <w:style w:type="character" w:styleId="WW8Num11z0">
    <w:name w:val="WW8Num11z0"/>
    <w:qFormat/>
    <w:rPr>
      <w:rFonts w:ascii="Tahoma" w:hAnsi="Tahoma" w:cs="Tahoma"/>
      <w:b/>
      <w:sz w:val="23"/>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cpd</cp:lastModifiedBy>
  <cp:lastPrinted>2018-11-05T14:47:00Z</cp:lastPrinted>
  <dcterms:modified xsi:type="dcterms:W3CDTF">2018-11-05T17:57:00Z</dcterms:modified>
  <cp:revision>19</cp:revision>
  <dc:subject/>
  <dc:title>Ata da 1ª Sessão Ordinária de 07 de fevereiro de 2006</dc:title>
</cp:coreProperties>
</file>