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 -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da Estrada dos Pessegueiros até 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pela do Cep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 -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pavimentação asfáltica da Estrada dos Pessegueiros até a Capela do Cepo. Tal solicitação é uma antiga e justa reivindicação dos moradores da região que há muito anseiam por tal benfeito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41:00 03792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55:00Z</dcterms:created>
  <dc:creator>cpd</dc:creator>
  <dc:description/>
  <cp:keywords/>
  <dc:language>en-US</dc:language>
  <cp:lastModifiedBy>cpd</cp:lastModifiedBy>
  <cp:lastPrinted>2012-06-29T16:56:00Z</cp:lastPrinted>
  <dcterms:modified xsi:type="dcterms:W3CDTF">2012-06-29T19:56:00Z</dcterms:modified>
  <cp:revision>4</cp:revision>
  <dc:subject/>
  <dc:title>EMENDA Nº 39/2012</dc:title>
</cp:coreProperties>
</file>