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68/2018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Apoio ao Requerimento 978/2018, da Câmara Municipal de Itapevi, que solicita ao Secretário de Segurança Pública atendimento em Plantão 24 horas na unidade do IML de Osasco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presente Moção tem por objetivo oferecer APOIO ao Requerimento nº 978/2018, de autoria do Excelentíssimo Vereador Thiago da Silva Santos – Thiaguinho, da Câmara Municipal de Itapevi, no qual o mesmo solicita ao Governador do Estado, Excelentíssimo Sr. Marcio França, e a Secretário de Segurança Pública, que o Instituto Médico Legal – IML de Osasco realize atendimento em Platão de 24 horas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egundo a propositura, a Instituto Médico Legal está subordinado a Superintendência da Polícia Técnico-Científica e foi criado com o intuito de fornecer bases técnicas em Medicina Legal para o julgamento de causas criminais.</w:t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Ainda segundo o documento, a justificativa para que o IML funcione em Plantão de 24 horas, tem por base a alta densidade populacional da região oeste e o fato de não haver regra que possibilite preestabelecer um tempo certo para a duração dos exames, uma vez que o tempo deve ser o estritamente necessário, de modo a se evitar, tanto quanto possível, a exumação para complementação de exame necroscópic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necropsia dos corpos de pessoas mortas em circunstâncias violentas, exames de corpo de delito em vítima de violência, como agressões e estupros, análise de substâncias entorpecentes apreendidas, exames de dosagem alcoólica em motoristas envolvidos em acidentes de trânsito, são itens fundamentais na eficácia da investigação policial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o entanto, é exatamente a noite e aos finais de semana e feriados em que são registrados os maiores índices de violência, e a falta  de um médico legista ou perito de plantão junto ao Instituto Médico Legal, acaba por prejudicar as investigações e prolonga ainda mais a dor dos familiares que tem que aguardar o atendimento para poderem se despedir de seus entes queridos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Newton Dias Basto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Apoio </w:t>
      </w:r>
      <w:r>
        <w:rPr>
          <w:rFonts w:cs="Tahoma" w:ascii="Tahoma" w:hAnsi="Tahoma"/>
          <w:iCs/>
          <w:szCs w:val="24"/>
        </w:rPr>
        <w:t>ao Requerimento 978/2018, da Câmara Municipal de Itapevi, que solicita ao Secretário de Segurança Pública atendimento em Plantão 24 horas na unidade do IML de Osasc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Excelentíssimo Vereador da Câmara de Itapevi, Sr. Thiago da Silva Santos – Thiaguinho; ao Governador do Estado de São Paulo, Excelentíssimo Sr. Márcio França; e ao Secretário de Segurança Pública do Estado de São Paulo, Sr. Mágino Alves Barbosa Filho.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6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8 - 17:35 6984/2018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cpd</cp:lastModifiedBy>
  <dcterms:modified xsi:type="dcterms:W3CDTF">2018-10-29T14:28:00Z</dcterms:modified>
  <cp:revision>13</cp:revision>
  <dc:subject/>
  <dc:title>(PROPOSITURA) Nº (SEQUENCIA)</dc:title>
</cp:coreProperties>
</file>