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stude a possibilidade de aderir ao Projeto de “Sistema Estadual de Defesa dos Animais Domésticos – SIEDAD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 Sistema Estadual de Defesa dos Animais Domésticos vai oferecer recursos para prefeituras </w:t>
      </w:r>
      <w:r>
        <w:rPr>
          <w:rFonts w:cs="Arial" w:ascii="Arial" w:hAnsi="Arial"/>
          <w:szCs w:val="22"/>
        </w:rPr>
        <w:t>possam realizar ações e em defesa de cães e gatos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 programa vai destinar até R$ 1,4 milhão para os municípios que fizerem a adesão para serem utilizados em castrações, feiras de adoção e capacitações. O Siedad (Sistema Estadual de Defesa dos Animais Domésticos) também vai inclui um cadastro eletrônico estadual de cães e gatos através de microchip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8 - 15:49 6940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5T11:36:00Z</cp:lastPrinted>
  <dcterms:modified xsi:type="dcterms:W3CDTF">2018-10-25T14:36:00Z</dcterms:modified>
  <cp:revision>15</cp:revision>
  <dc:subject/>
  <dc:title>(Propositura) n° (SEQUENCIA)</dc:title>
</cp:coreProperties>
</file>