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to/Atividade: 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MEI na Vila Vilm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onstrução de uma EMEI na Vila Vilma. Tal solicitação é uma necessidade para a educação das crianças no local, tendo em vista que as mesmas precisam ser deslocadas a outros bairros para estudar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39:30 03790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4:00Z</dcterms:created>
  <dc:creator>cpd</dc:creator>
  <dc:description/>
  <cp:keywords/>
  <dc:language>en-US</dc:language>
  <cp:lastModifiedBy>madeli</cp:lastModifiedBy>
  <dcterms:modified xsi:type="dcterms:W3CDTF">2012-06-25T13:45:00Z</dcterms:modified>
  <cp:revision>3</cp:revision>
  <dc:subject/>
  <dc:title>EMENDA Nº 37/2012</dc:title>
</cp:coreProperties>
</file>