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o estimado Senhor Nivaldo Tsuguio de Almeida Hond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outubro de 2018, aos 62 anos de idade, o estimado Senhor NIVALDO TSUGUIO DE ALMEIDA HON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IVALDO TSUGUIO DE ALMEIDA HON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2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8 - 16:39 688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d. Engenheiro Benedito, nº 294- São João Nov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ep:18140-042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10-22T15:42:00Z</cp:lastPrinted>
  <dcterms:modified xsi:type="dcterms:W3CDTF">2018-10-23T11:33:00Z</dcterms:modified>
  <cp:revision>10</cp:revision>
  <dc:subject/>
  <dc:title>(PROPOSITURA) Nº (SEQUENCIA)</dc:title>
</cp:coreProperties>
</file>