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5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.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8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–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0     Construção EMEI Jardim Santa Vitória, Bairro campininh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000.000,00 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4.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08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Administrativa – Ensino Básico - FUNDEB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uma EMEI no Jardim Santa Vitória, Bairro Campininha. Tal solicitação é uma necessidade para a educação das crianças no local, tendo em vista que as mesmas precisam se deslocar a outros bairros para estudar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38:13 03788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50:00Z</dcterms:created>
  <dc:creator>cpd</dc:creator>
  <dc:description/>
  <cp:keywords/>
  <dc:language>en-US</dc:language>
  <cp:lastModifiedBy>madeli</cp:lastModifiedBy>
  <dcterms:modified xsi:type="dcterms:W3CDTF">2012-06-21T14:52:00Z</dcterms:modified>
  <cp:revision>3</cp:revision>
  <dc:subject/>
  <dc:title>EMENDA Nº 35/2012</dc:title>
</cp:coreProperties>
</file>