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48/2015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01/2015, de 14 de janeiro de 2015, que dispõe sobre a concessão de título de cidadão são-roquense ao Senhor Marco Antônio Magalhães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retende o Ilustre Vereador Adenilson Correia, através do Projeto de Decreto Legislativo 001/2015, de 14 de janeiro de 2015, prestar homenagem ao Senhor Marco Antônio Magalhães, concedendo-lhe o título de cidadão são-roquens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24 de junho de 201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07:00Z</dcterms:created>
  <dc:creator>Jomar</dc:creator>
  <dc:description/>
  <cp:keywords/>
  <dc:language>en-US</dc:language>
  <cp:lastModifiedBy>Usuario</cp:lastModifiedBy>
  <cp:lastPrinted>2015-06-24T17:09:00Z</cp:lastPrinted>
  <dcterms:modified xsi:type="dcterms:W3CDTF">2015-06-24T20:11:00Z</dcterms:modified>
  <cp:revision>3</cp:revision>
  <dc:subject/>
  <dc:title>PARECER 86/2005</dc:title>
</cp:coreProperties>
</file>