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43/2015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11/2015, de 08 de junho de 2015, que dispõe sobre a concessão de Medalha do Mérito “Barão de Piratininga” ao Senhor Ludovico Ceccato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Pretende o Ilustre Vereador Flávio Andrade de Brito, através do Projeto de Decreto Legislativo 011/2015, de 08 de junho de 2015, prestar homenagem ao Senhor Ludovico Ceccato, concedendo-lhe a Medalha do Mérito “Barão de Piratininga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24 de junho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GUILHERME LUIZ MEDEIROS R. GONÇALVES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aps w:val="false"/>
          <w:smallCap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Assessor </w:t>
      </w:r>
      <w:r>
        <w:rPr>
          <w:rFonts w:cs="Verdana" w:ascii="Verdana" w:hAnsi="Verdana"/>
          <w:b w:val="false"/>
          <w:bCs/>
          <w:caps w:val="false"/>
          <w:smallCaps w:val="false"/>
          <w:color w:val="000000"/>
          <w:sz w:val="24"/>
          <w:szCs w:val="24"/>
        </w:rPr>
        <w:t>Jurídico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aps w:val="false"/>
          <w:smallCap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aps w:val="false"/>
          <w:smallCap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YAN SOARES DE SAMPAIO NASCIMENTO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Assessor </w:t>
      </w:r>
      <w:r>
        <w:rPr>
          <w:rFonts w:cs="Verdana" w:ascii="Verdana" w:hAnsi="Verdana"/>
          <w:b w:val="false"/>
          <w:bCs/>
          <w:caps w:val="false"/>
          <w:smallCaps w:val="false"/>
          <w:color w:val="000000"/>
          <w:sz w:val="24"/>
          <w:szCs w:val="24"/>
        </w:rPr>
        <w:t>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5:00Z</dcterms:created>
  <dc:creator>Jomar</dc:creator>
  <dc:description/>
  <cp:keywords/>
  <dc:language>en-US</dc:language>
  <cp:lastModifiedBy>cpd</cp:lastModifiedBy>
  <cp:lastPrinted>2015-06-24T11:08:00Z</cp:lastPrinted>
  <dcterms:modified xsi:type="dcterms:W3CDTF">2015-06-24T14:09:00Z</dcterms:modified>
  <cp:revision>3</cp:revision>
  <dc:subject/>
  <dc:title>PARECER 86/2005</dc:title>
</cp:coreProperties>
</file>