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RECER 134/2015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recer ao Projeto de Lei 059-L, de 11/06/2015, de autoria do N. Vereador Adenilson Correia, que busca declarar de utilidade pública a “Comunidade Terapêutica Serenidade”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spacing w:lineRule="auto" w:line="360"/>
        <w:ind w:firstLine="28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través do Projeto de Lei nº 059-L, de 11 de junho de 2015, o N. Vereador Adenilson Correia, busca declarar de utilidade pública a “Comunidade Terapêutica Serenidade”.</w:t>
      </w:r>
    </w:p>
    <w:p>
      <w:pPr>
        <w:pStyle w:val="Recuodecorpodetexto2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sz w:val="22"/>
        </w:rPr>
        <w:t xml:space="preserve">O referido Projeto de Lei segue instruído com documentos da entidade, entre eles o Estatuto Social, comprovante de inscrição no CNPJ, Ata de Eleição e Declaração da Presidência. 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É o necessário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 Lei Municipal 1337, de 22 de novembro de 1983, “Dispõe sobre a declaração de Utilidade Pública de Sociedade Civis, Associação e Fundação”, em seu artigo 3°, traz os requisitos necessários para ser concedido este tipo de declaração. 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sz w:val="22"/>
        </w:rPr>
        <w:t>Declarar de utilidade pública é reconhecer os benefícios que a entidade traz a população servindo a coletividade de forma desinteressada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O título de Declaração de Utilidade Pública no âmbito federal, nasceu em 1935, com a edição da Lei nº 91. As sociedades civis, as associações e as fundações constituídas no país que sirvam desinteressadamente à coletividade podem ser declaradas de Utilidade Pública. 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color w:val="000000"/>
          <w:sz w:val="22"/>
          <w:szCs w:val="22"/>
        </w:rPr>
        <w:t>Entretanto, com o passar do tempo, o título transformou-se em requisito para alguns benefícios que o Estado concede, entre eles, o gozo de incentivos fiscais, isenções, acesso a recursos públicos e até de imunidades constitucionais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 Declaração de Utilidade Pública, no âmbito municipal depende, além do preenchimento dos requisitos, também da aprovação de uma lei perante o Legislativo Municipal, iniciativa esta de competência do Prefeito Municipal ou dos Vereadores. </w:t>
      </w:r>
    </w:p>
    <w:p>
      <w:pPr>
        <w:pStyle w:val="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Pelo exposto, estando atendidos os requisitos legais, o projeto em apreço está apto a ser deliberado pelas Comissões Permanentes de Constituição Justiça e Redação, Saúde, Educação, Cultura, Lazer e Turismo e pelo Plenário, quanto a conveniência e oportunidade cabe aos ilustres Vereadores.</w:t>
      </w:r>
    </w:p>
    <w:p>
      <w:pPr>
        <w:pStyle w:val="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texto2"/>
        <w:rPr/>
      </w:pPr>
      <w:r>
        <w:rPr>
          <w:rFonts w:cs="Verdana" w:ascii="Verdana" w:hAnsi="Verdana"/>
          <w:sz w:val="22"/>
        </w:rPr>
        <w:tab/>
        <w:tab/>
        <w:tab/>
        <w:tab/>
        <w:t>Maioria simples, única discussão e votação nominal.</w:t>
        <w:tab/>
      </w:r>
    </w:p>
    <w:p>
      <w:pPr>
        <w:pStyle w:val="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É o parecer s.m.j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2"/>
        </w:rPr>
        <w:t>São Roque, 19 de junho de 2015.</w:t>
      </w:r>
    </w:p>
    <w:p>
      <w:pPr>
        <w:pStyle w:val="Normal"/>
        <w:spacing w:lineRule="auto" w:line="360"/>
        <w:ind w:left="2832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ilherme Luiz Medeiros Rodrigues Gonçalve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sessor Jurídic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Tahoma" w:ascii="Verdana" w:hAnsi="Verdana"/>
          <w:b/>
        </w:rPr>
        <w:t>Yan Soares De Sampaio Nasciment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sessor Jurídic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832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7:57:00Z</dcterms:created>
  <dc:creator>Fabiana</dc:creator>
  <dc:description/>
  <cp:keywords/>
  <dc:language>en-US</dc:language>
  <cp:lastModifiedBy>cpd</cp:lastModifiedBy>
  <cp:lastPrinted>2015-06-19T14:59:00Z</cp:lastPrinted>
  <dcterms:modified xsi:type="dcterms:W3CDTF">2015-06-19T18:00:00Z</dcterms:modified>
  <cp:revision>3</cp:revision>
  <dc:subject/>
  <dc:title>PARECER 53/2006</dc:title>
</cp:coreProperties>
</file>