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9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da Estrada da Barroca Funda, que tem início na Estrada do Morita, Bairro Sorocamirim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seja feito o recapeamento da Estrada da Barroca Funda, que tem início da Estrada do Morita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foi asfaltada há cerca de um mês atrás, mas devido às intensas chuvas dos últimos dias, o asfalto já está se deteriorando, chegando a abrir buracos em alguns trec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é necessário que tal providência seja tomada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4:00Z</dcterms:created>
  <dc:creator>Mauracy</dc:creator>
  <dc:description/>
  <cp:keywords/>
  <dc:language>en-US</dc:language>
  <cp:lastModifiedBy>Mauracy</cp:lastModifiedBy>
  <dcterms:modified xsi:type="dcterms:W3CDTF">2011-03-01T19:24:00Z</dcterms:modified>
  <cp:revision>3</cp:revision>
  <dc:subject/>
  <dc:title/>
</cp:coreProperties>
</file>