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estudos sobre a possibilidade de implantação de lombada na Rua Paolo Sabatini, Paisagem Colonial, acima da Dom Joao VI.</w:t>
      </w:r>
    </w:p>
    <w:p>
      <w:pPr>
        <w:pStyle w:val="Normal"/>
        <w:widowControl w:val="false"/>
        <w:autoSpaceDE w:val="false"/>
        <w:spacing w:lineRule="auto" w:line="360"/>
        <w:ind w:right="-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 informando que é alto o risco de acidente na citada via, principalmente de atropelament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rPr/>
      </w:pPr>
      <w:r>
        <w:rPr>
          <w:rFonts w:cs="Arial" w:ascii="Arial" w:hAnsi="Arial"/>
        </w:rPr>
        <w:t>MD Responsável pelo Departamento de Trânsito da Estância Turística de São Roque -SP</w:t>
      </w:r>
      <w:r>
        <w:rPr>
          <w:rFonts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18 - 10:38 6806/2018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10-19T14:23:00Z</dcterms:modified>
  <cp:revision>11</cp:revision>
  <dc:subject/>
  <dc:title>(Propositura) n° (SEQUENCIA)</dc:title>
</cp:coreProperties>
</file>