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08/20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44/2015-L, de 27 de abril de 2015, de iniciativa do N. Vereador Adenilson Correia, que institui o “Projeto Escola no Quartel” para alunos da Rede Pública Municipal de Edu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etende o N. Vereador Adenilson Correia, através do Projeto de Lei 44/2015-L, instituir o “Projeto Escola no Quartel” para alunos da Rede Pública Municipal de Educação de São Roque.</w:t>
      </w:r>
    </w:p>
    <w:p>
      <w:pPr>
        <w:pStyle w:val="Recuodecorpodetexto2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relatório.</w:t>
      </w:r>
    </w:p>
    <w:p>
      <w:pPr>
        <w:pStyle w:val="Recuodecorpodetexto2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A instituição do “Projeto Escola no Quartel”, da forma como pretendido pelo N. Vereador, apresente vício de iniciativa, na medida em que acaba por impor obrigações ao Poder Executivo.</w:t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Portanto, quanto a criação do projeto, essa consultoria jurídica entende que acaba por vulnerar o princípio da independência e harmonia entre os poderes, na medida em que impõe obrigação a outro Poder do Município, ou seja, ao Executivo, e ainda, afetam  o equilíbrio orçamentário, haja vista criarem despesas sem a devida comprovação da viabilidade econômico-financeira. </w:t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Sabemos que vige entre nós, conforme disciplina o nosso ordenamento Constitucional, o princípio da independência e harmonia entre os poderes, razão pela qual um Poder não pode criar obrigação para outro Poder, sob pena da propositura prosperar carregada de vício. </w:t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se sentido, violar esta independência estará se algum Projeto de Lei de iniciativa do Poder Legislativo determinar atribuições ao Poder Executivo.</w:t>
      </w:r>
    </w:p>
    <w:p>
      <w:pPr>
        <w:pStyle w:val="Corpodetexto2"/>
        <w:ind w:firstLine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nto, no caso em análise, por ser de iniciativa de integrante do Poder Legislativo, não pode o Projeto de Lei criar obrigação ao Poder Executivo, ou ainda, estabelecer despesa sem a devida comprovação da viabilidade econômico-financeira.</w:t>
      </w:r>
    </w:p>
    <w:p>
      <w:pPr>
        <w:pStyle w:val="Corpodetexto2"/>
        <w:ind w:firstLine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Verdana" w:ascii="Verdana" w:hAnsi="Verdana"/>
          <w:sz w:val="22"/>
          <w:szCs w:val="22"/>
        </w:rPr>
        <w:t>Assim, somos contrários ao referido Projeto por violar normas constitucionais, passando pelas Comissões Permanentes de Constituição, Justiça e Redação e Saúde, Educação, Cultura, Lazer e Turismo, cabendo quanto a conveniência e oportunidade aos ilustres Vereadores.</w:t>
      </w:r>
    </w:p>
    <w:p>
      <w:pPr>
        <w:pStyle w:val="Corpodetexto2"/>
        <w:ind w:firstLine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, s.m.j</w:t>
      </w:r>
    </w:p>
    <w:p>
      <w:pPr>
        <w:pStyle w:val="Corpodetexto2"/>
        <w:ind w:firstLine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Verdana" w:ascii="Verdana" w:hAnsi="Verdana"/>
          <w:sz w:val="22"/>
          <w:szCs w:val="22"/>
        </w:rPr>
        <w:t xml:space="preserve">São Roque, 14 de maio de 2015. </w:t>
      </w:r>
    </w:p>
    <w:p>
      <w:pPr>
        <w:pStyle w:val="Corpodetexto2"/>
        <w:ind w:firstLine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Cs w:val="false"/>
          <w:sz w:val="22"/>
          <w:szCs w:val="22"/>
          <w:lang w:val="pt-BR"/>
        </w:rPr>
      </w:pPr>
      <w:r>
        <w:rPr>
          <w:rFonts w:cs="Verdana" w:ascii="Verdana" w:hAnsi="Verdana"/>
          <w:bCs w:val="false"/>
          <w:sz w:val="22"/>
          <w:szCs w:val="22"/>
        </w:rPr>
        <w:t>GUILHERME LUIZ MEDEIROS RODRIGUES GONÇALV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Cs w:val="false"/>
          <w:sz w:val="22"/>
          <w:szCs w:val="22"/>
          <w:lang w:val="pt-BR"/>
        </w:rPr>
      </w:pPr>
      <w:r>
        <w:rPr>
          <w:rFonts w:cs="Verdana" w:ascii="Verdana" w:hAnsi="Verdana"/>
          <w:bCs w:val="false"/>
          <w:sz w:val="22"/>
          <w:szCs w:val="22"/>
        </w:rPr>
        <w:t>YAN SOARES DE SAMPAIO NASCIMEN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8:00Z</dcterms:created>
  <dc:creator>Fabiana</dc:creator>
  <dc:description/>
  <cp:keywords/>
  <dc:language>en-US</dc:language>
  <cp:lastModifiedBy>cpd</cp:lastModifiedBy>
  <cp:lastPrinted>2015-05-14T11:28:00Z</cp:lastPrinted>
  <dcterms:modified xsi:type="dcterms:W3CDTF">2015-05-14T17:52:00Z</dcterms:modified>
  <cp:revision>4</cp:revision>
  <dc:subject/>
  <dc:title>PARECER 53/2006</dc:title>
</cp:coreProperties>
</file>