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8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limpeza, roçada do mato e manutenção em geral da Estrada do Monjolinho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sejam feitos serviços de limpeza, roçada do mato e manutenção em geral da Estrada do Monjolinho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tem recebido várias reclamações de munícipes devido às péssimas condições em que a referida estrada se encontra, necessitando em caráter de urgência que sejam feitos os serviços acima cit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2:00Z</dcterms:created>
  <dc:creator>Mauracy</dc:creator>
  <dc:description/>
  <cp:keywords/>
  <dc:language>en-US</dc:language>
  <cp:lastModifiedBy>Mauracy</cp:lastModifiedBy>
  <cp:lastPrinted>2011-03-01T16:28:00Z</cp:lastPrinted>
  <dcterms:modified xsi:type="dcterms:W3CDTF">2011-03-01T19:28:00Z</dcterms:modified>
  <cp:revision>4</cp:revision>
  <dc:subject/>
  <dc:title/>
</cp:coreProperties>
</file>