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05/2015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spacing w:lineRule="auto" w:line="360"/>
        <w:rPr/>
      </w:pPr>
      <w:r>
        <w:rPr>
          <w:rFonts w:cs="Tahoma" w:ascii="Verdana" w:hAnsi="Verdana"/>
        </w:rPr>
        <w:t xml:space="preserve">Parecer ao Projeto de Lei nº 040/2015-L, de 15 de Abril de 2015, de iniciativa do N. Vereador Rodrigo Nunes de Oliveira, que “institui o Dia do Municipal do Agente de Trânsito no âmbito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Rodrigo Nunes de Oliveira, através do Projeto de Lei nº 040/2015-L, de 15 de Abril de 2015, instituir o dia municipal do Agente de Trânsito no âmbito da Estância Turística de São Roque inserindo-o no Calendário de Eventos do Município, a ser comemorado anualmente, </w:t>
      </w:r>
      <w:r>
        <w:rPr>
          <w:rFonts w:cs="Tahoma" w:ascii="Verdana" w:hAnsi="Verdana"/>
          <w:b/>
        </w:rPr>
        <w:t>no dia 23 de setembro</w:t>
      </w:r>
      <w:r>
        <w:rPr>
          <w:rFonts w:cs="Tahoma" w:ascii="Verdana" w:hAnsi="Verdana"/>
        </w:rPr>
        <w:t>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A maior parte delas esbarr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,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4"/>
        </w:rPr>
        <w:t>São Roque, 07 de abril de 2015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LHERME LUIZ MEDEIROS R. GONÇALVES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Corpodetexto2"/>
        <w:ind w:firstLine="2832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14:00Z</dcterms:created>
  <dc:creator>guilherme</dc:creator>
  <dc:description/>
  <cp:keywords/>
  <dc:language>en-US</dc:language>
  <cp:lastModifiedBy>Usuario</cp:lastModifiedBy>
  <cp:lastPrinted>2015-05-07T11:35:00Z</cp:lastPrinted>
  <dcterms:modified xsi:type="dcterms:W3CDTF">2015-05-07T14:39:00Z</dcterms:modified>
  <cp:revision>4</cp:revision>
  <dc:subject/>
  <dc:title>PARECER 200/2014</dc:title>
</cp:coreProperties>
</file>