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88/2015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Tahoma" w:ascii="Verdana" w:hAnsi="Verdana"/>
        </w:rPr>
        <w:t xml:space="preserve">Parecer ao Projeto de Lei nº 108/2014-L, de 05 de Dezembro de 2015, de iniciativa do N. Vereador Adenilson Correia, que “institui o Dia do ‘Proerd’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Adenilson Correia, através do Projeto de Lei nº 108/2014-L, de 05 de Dezembro de 2014, instituir o Dia do “Proerd”, inserindo-o no Calendário de Eventos do Município, a ser comemorado anualmente, </w:t>
      </w:r>
      <w:r>
        <w:rPr>
          <w:rFonts w:cs="Tahoma" w:ascii="Verdana" w:hAnsi="Verdana"/>
          <w:b/>
        </w:rPr>
        <w:t>no dia 04 de dezembro</w:t>
      </w:r>
      <w:r>
        <w:rPr>
          <w:rFonts w:cs="Tahoma" w:ascii="Verdana" w:hAnsi="Verdana"/>
        </w:rPr>
        <w:t>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A maior parte delas esbarr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,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4"/>
        </w:rPr>
        <w:t>São Roque, 22 de abril de 2015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FABIANA MARSON FERNANDES</w:t>
        <w:tab/>
        <w:tab/>
        <w:t xml:space="preserve"> 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4"/>
        </w:rPr>
        <w:t>Consultora Jurídica</w:t>
        <w:tab/>
        <w:tab/>
        <w:t xml:space="preserve">                  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4:00Z</dcterms:created>
  <dc:creator>guilherme</dc:creator>
  <dc:description/>
  <cp:keywords/>
  <dc:language>en-US</dc:language>
  <cp:lastModifiedBy>Usuario</cp:lastModifiedBy>
  <cp:lastPrinted>2015-04-22T17:20:00Z</cp:lastPrinted>
  <dcterms:modified xsi:type="dcterms:W3CDTF">2015-04-22T20:22:00Z</dcterms:modified>
  <cp:revision>8</cp:revision>
  <dc:subject/>
  <dc:title>PARECER 200/2014</dc:title>
</cp:coreProperties>
</file>