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corte de árvores existentes na Avenida Santa Rita, Vila Agui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rte de árvores existentes na Avenida Santa Rita, Vila Agui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faz-se necessária, pois a Avenida Santa Rita conta com várias árvores altas e com galhos grandes, e com o advento das chuvas de verão, muitas vezes tempestades com ventos fortes, fazem com que alguns desses galhos caiam sobre telhados de casas, causando prejuízos materiais e colocando em risco a vida dos moradores e pedest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2:00Z</dcterms:created>
  <dc:creator>Mauracy</dc:creator>
  <dc:description/>
  <cp:keywords/>
  <dc:language>en-US</dc:language>
  <cp:lastModifiedBy>cpd</cp:lastModifiedBy>
  <dcterms:modified xsi:type="dcterms:W3CDTF">2011-03-01T18:38:00Z</dcterms:modified>
  <cp:revision>4</cp:revision>
  <dc:subject/>
  <dc:title/>
</cp:coreProperties>
</file>