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corte de árvore existente na Rua das Andorinhas, altura do nº 23, Jardim Carambeí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corte de uma árvore existente na Rua das Andorinhas, altura do nº 23, Jardim Carambeí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ora pleiteada faz-se necessária, pois a citada árvore, por ser alta e ter galhos muito grandes, com o advento das chuvas de verão, muitas vezes tempestades com ventos fortes, faz com que alguns desses galhos caiam sobre telhados de casas nas imediações, causando prejuízos materiais e colocando em risco a vida dos moradores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13:00Z</dcterms:created>
  <dc:creator>Mauracy</dc:creator>
  <dc:description/>
  <cp:keywords/>
  <dc:language>en-US</dc:language>
  <cp:lastModifiedBy>cpd</cp:lastModifiedBy>
  <dcterms:modified xsi:type="dcterms:W3CDTF">2011-03-01T18:22:00Z</dcterms:modified>
  <cp:revision>5</cp:revision>
  <dc:subject/>
  <dc:title/>
</cp:coreProperties>
</file>