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em terreno localizado na Rua dos Palmares, ao lado do nº 75, Paisagem Colonial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providenciar a notificação do proprietário do terreno existente, ao lado do nº 75, na Rua dos Palmares, Paisagem Colonial, para que este promova a limpeza d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pedido de moradores, pois a falta de limpeza periódica no terreno em questão tem causado o acumulo de lixo, sujeira, água parada, etc, e o consequente aparecimento de animais peçonhentos como ratos, aranhas, baratas, colocando em risco a saúde das pessoas que por ali transitam, principalmente o Sr. Abílio, que é morador vizinho ao terreno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6:00Z</dcterms:created>
  <dc:creator>Mauracy</dc:creator>
  <dc:description/>
  <cp:keywords/>
  <dc:language>en-US</dc:language>
  <cp:lastModifiedBy>cpd</cp:lastModifiedBy>
  <cp:lastPrinted>2011-03-01T15:08:00Z</cp:lastPrinted>
  <dcterms:modified xsi:type="dcterms:W3CDTF">2011-03-01T18:12:00Z</dcterms:modified>
  <cp:revision>8</cp:revision>
  <dc:subject/>
  <dc:title/>
</cp:coreProperties>
</file>