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34/2012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27-E, de 30/05/2012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3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. Unidades Executoras e Ações Voltadas ao Desenvolvimento do Programa Governamental, para o Exercício de 2013,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997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.05.0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to Turismo,Desenv. Econ., Cultura, Esporte e Lazer – FME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porto e Lazer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porto Comunitári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Ação dos Serviços do Esporte e Lazer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7441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050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Manutenção Ação dos Serviços Esporte e Lazer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18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997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.08.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Obras e Serviços – 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banism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-Estrutura Urban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Ação Departamento de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Arial" w:cs="Arial" w:ascii="Arial" w:hAnsi="Arial"/>
                <w:b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1133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Desapropriações Amigáve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18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/>
      </w:pPr>
      <w:r>
        <w:rPr>
          <w:sz w:val="22"/>
          <w:szCs w:val="22"/>
        </w:rPr>
        <w:t>Esta Emenda assegura no programa de trabalho de 2013, meios para garantir manutenção na área de esporte e lazer no Município. Tal solicitação é uma antiga e justa reivindicação dos munícipes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20 de junho de 2012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ULIO ANTONIO MARIANO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20/06/2012 - 13:36:59 03787/2012 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4:49:00Z</dcterms:created>
  <dc:creator>cpd</dc:creator>
  <dc:description/>
  <cp:keywords/>
  <dc:language>en-US</dc:language>
  <cp:lastModifiedBy>madeli</cp:lastModifiedBy>
  <dcterms:modified xsi:type="dcterms:W3CDTF">2012-06-26T14:51:00Z</dcterms:modified>
  <cp:revision>3</cp:revision>
  <dc:subject/>
  <dc:title>EMENDA Nº 34/2012</dc:title>
</cp:coreProperties>
</file>