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dotem providências para que seja executada a poda das árvores localizadas na Rua Luiz Matheus Mailasqui esquina com Célia Asse Jacob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mo pode ser observado em fotos anexas, as árvores em questão estão atrapalhando tráfego de ônibus e caminh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8 - 10:07 6752/2018/bm</w:t>
      </w:r>
    </w:p>
    <w:p>
      <w:pPr>
        <w:pStyle w:val="Normal"/>
        <w:spacing w:lineRule="exact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 ao Dep. de Meio Ambiente e Dep. de Obras que adotem providências para que seja executada a poda das árvores localizadas na Rua Luiz Matheus Mailasqui esquina com Célia Asse Jacob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como pode ser observado em fotos anexas, as árvores em questão estão atrapalhando tráfego de ônibus e caminh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8 - 10:07 6752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dcterms:modified xsi:type="dcterms:W3CDTF">2018-10-31T17:59:00Z</dcterms:modified>
  <cp:revision>11</cp:revision>
  <dc:subject/>
  <dc:title>(Propositura) n° (SEQUENCIA)</dc:title>
</cp:coreProperties>
</file>