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, junto à empresa DNP, para a execução de serviços de correção no afundamento de tubulações próximas à EMEF Leônidas de Moraes, Bairr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empresa DNP, visando a execução dos serviços necessários para correção no afundamento de algumas tubulações nas proximidades da EMEF Leônidas de Moraes, Bairr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erviços ora pleiteados são importantes e necessários, pois o afundamento de algumas tubulações no local indicado vem causando transtornos para moradores e pedestres, além de colocar em risco as crianças que estudam na mencionada escola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3:00Z</dcterms:created>
  <dc:creator>Mauracy</dc:creator>
  <dc:description/>
  <cp:keywords/>
  <dc:language>en-US</dc:language>
  <cp:lastModifiedBy>cpd</cp:lastModifiedBy>
  <dcterms:modified xsi:type="dcterms:W3CDTF">2011-03-01T17:24:00Z</dcterms:modified>
  <cp:revision>7</cp:revision>
  <dc:subject/>
  <dc:title/>
</cp:coreProperties>
</file>