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s Ruas Álvaro Augusto Fernandes, Estrela Azul e Estrela Branca, localizadas no loteamento Itacolomy, Bairro do Carmo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no sentido de viabilizar a iluminação pública nas Ruas Álvaro Augusto Fernandes, Estrela Azul e Estrela Branca, localizadas no loteamento Itacolomy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pedido dos moradores que se sentem prejudicados por não contarem com tal benfeitoria, ficando expostos à ação de marginais, que agem favorecidos pela falta de iluminação adequada. 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52:00Z</dcterms:created>
  <dc:creator>Mauracy</dc:creator>
  <dc:description/>
  <cp:keywords/>
  <dc:language>en-US</dc:language>
  <cp:lastModifiedBy>cpd</cp:lastModifiedBy>
  <cp:lastPrinted>2011-03-01T14:01:00Z</cp:lastPrinted>
  <dcterms:modified xsi:type="dcterms:W3CDTF">2011-03-01T17:01:00Z</dcterms:modified>
  <cp:revision>7</cp:revision>
  <dc:subject/>
  <dc:title/>
</cp:coreProperties>
</file>