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elaboração de projeto visando a captação de verba junto ao FEHIDRO – Fundo Estadual de Recursos Hídricos - para investimento na cooperativa de reciclagem de lixo em nosso Municípi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no sentido da elaboração de projeto visando a captação de verba junto ao FEHIDRO – Fundo Estadual de Recursos Hídricos - para investimento na cooperativa de reciclagem de lixo em nosso Municípi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Água é vida. Portanto, a reivindicação ora pleiteada é importante para o nosso Município, tendo em vista que promover a reciclagem de lixo, em todas as suas formas, não só deve ser implementada como incentivada pelo Poder Público, pois a contaminação, sobretudo da água, constitui num dos maiores problemas ambientais da atualidade, e, portanto, deve ser combatido com investimentos constantes na prevenção e conscientização da populaçã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9:00Z</dcterms:created>
  <dc:creator>Mauracy</dc:creator>
  <dc:description/>
  <cp:keywords/>
  <dc:language>en-US</dc:language>
  <cp:lastModifiedBy>cpd</cp:lastModifiedBy>
  <cp:lastPrinted>2011-03-01T11:46:00Z</cp:lastPrinted>
  <dcterms:modified xsi:type="dcterms:W3CDTF">2011-03-01T14:49:00Z</dcterms:modified>
  <cp:revision>4</cp:revision>
  <dc:subject/>
  <dc:title/>
</cp:coreProperties>
</file>