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dote providências referentes à venda de lotes supostamente irregulares (foto anexa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uma vez que a venda de tais lotes conforme propaganda anexa levanta suspeitas de irregularidade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7/10/2018 - 16:41 6712/2018/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9T11:42:00Z</dcterms:modified>
  <cp:revision>9</cp:revision>
  <dc:subject/>
  <dc:title>(Propositura) n° (SEQUENCIA)</dc:title>
</cp:coreProperties>
</file>