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de motoniveladora e cascalhamento nas Ruas Mário Almeida de Oliveira e George Hiroki Ito, Bairro Juca Roch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dora e cascalhamento nas Ruas Mário Almeida de Oliveira e George Hiroki Ito, Bairro Juca Roch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ias públicas em questão encontram-se em precário estado de conservação, com muitos buracos, o que vem dificultando o tráfego de veículos e causando muitos transtornos para moradores e usuários. Portanto, os serviços supracitados são necessários e urgentes para deixar tais ruas com as mínimas condições de us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9:00Z</dcterms:created>
  <dc:creator>Mauracy</dc:creator>
  <dc:description/>
  <cp:keywords/>
  <dc:language>en-US</dc:language>
  <cp:lastModifiedBy>cpd</cp:lastModifiedBy>
  <dcterms:modified xsi:type="dcterms:W3CDTF">2011-03-01T13:31:00Z</dcterms:modified>
  <cp:revision>3</cp:revision>
  <dc:subject/>
  <dc:title/>
</cp:coreProperties>
</file>