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69/2015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29/2015-L, de 19 de março de 2015, de autoria do vereador Flávio Andrade de Brito, que dá denominação a via pública no distrito de São João Nov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Flávio Andrade de Brito, o Projeto de Lei 29/2015–L, de 19 de março de 2015, para denominar oficialmente como Rua Domingos Scoparo a via ainda sem denominação oficial, com início do lado direito (sentido capital/interior) da Rodovia Engenheiro Renê Benedito Silva, Km 50+850m e término na Estrada Antônio Nunes Barril, bairro São João Novo, contando com 1.905 metros de extensão e 1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Art. 12 (...) </w:t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ágrafo Único</w:t>
      </w:r>
      <w:r>
        <w:rPr>
          <w:rFonts w:cs="Tahoma" w:ascii="Verdana" w:hAnsi="Verdana"/>
          <w:i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 nº 9/2014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5 de març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3:00Z</dcterms:created>
  <dc:creator>marcia</dc:creator>
  <dc:description/>
  <cp:keywords/>
  <dc:language>en-US</dc:language>
  <cp:lastModifiedBy>Usuario</cp:lastModifiedBy>
  <cp:lastPrinted>2015-03-18T10:05:00Z</cp:lastPrinted>
  <dcterms:modified xsi:type="dcterms:W3CDTF">2015-03-25T18:07:00Z</dcterms:modified>
  <cp:revision>4</cp:revision>
  <dc:subject/>
  <dc:title>Parecer de admissibilidade do projeto de lei nº 01-L, de 12-01-20005, de autoria do Vereador Israel Francisco de Oliveira – To</dc:title>
</cp:coreProperties>
</file>