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64/2015</w:t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027/2015-L, de 12 de março de 2015, de autoria do vereador Adenílson Correia, que dá denominação a Via Pública de acesso ao Catarina Fashion Outlet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Apresenta o vereador Adenilson Correia, o Projeto de Lei 27/2015–L, de 12 de março de 2015, para denominar oficialmente como Rua RAFAEL DIAS COSTA a via ainda sem denominação, de acesso ao empreendimento Catarina Fashion Outlet, com início na Rodovia Castelo Branco, Km 59, contando com 140 metros de extensão e 7,20 metros de largur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 xml:space="preserve">Art. 12 (...) </w:t>
      </w:r>
    </w:p>
    <w:p>
      <w:pPr>
        <w:pStyle w:val="Normal"/>
        <w:ind w:left="3402" w:hanging="0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Verdana" w:hAnsi="Verdana"/>
          <w:b/>
          <w:i/>
          <w:sz w:val="22"/>
          <w:szCs w:val="22"/>
        </w:rPr>
        <w:t>Parágrafo Único</w:t>
      </w:r>
      <w:r>
        <w:rPr>
          <w:rFonts w:cs="Tahoma" w:ascii="Verdana" w:hAnsi="Verdana"/>
          <w:i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domínio público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03 de Fevereiro de 2015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ABIANA MARSON FERNANDES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ult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YAN SOARES DE SAMPAIO NASCIMENT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essor Jurídico</w:t>
      </w:r>
    </w:p>
    <w:sectPr>
      <w:footerReference w:type="default" r:id="rId2"/>
      <w:type w:val="nextPage"/>
      <w:pgSz w:w="12240" w:h="15840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1:00Z</dcterms:created>
  <dc:creator>marcia</dc:creator>
  <dc:description/>
  <cp:keywords/>
  <dc:language>en-US</dc:language>
  <cp:lastModifiedBy>Usuario</cp:lastModifiedBy>
  <cp:lastPrinted>2015-02-03T12:07:00Z</cp:lastPrinted>
  <dcterms:modified xsi:type="dcterms:W3CDTF">2015-03-18T12:53:00Z</dcterms:modified>
  <cp:revision>5</cp:revision>
  <dc:subject/>
  <dc:title>Parecer de admissibilidade do projeto de lei nº 01-L, de 12-01-20005, de autoria do Vereador Israel Francisco de Oliveira – To</dc:title>
</cp:coreProperties>
</file>