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mplantação de iluminação pública nas seguintes vias: Rua Sétimo Céu, Estrada Municipal da Serra e Estrada Kenji Nishimoto, Bairro Alto da Serra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CPFL, para que esta viabilize a implantação de iluminação pública nas seguintes vias: Rua Sétimo Céu, Estrada Municipal da Serra e Estrada Kenji Nishimoto, Bairro Alto da Serra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nfeitoria ora pleiteada faz-se necessária e urgente, pois visa atender a solicitação de moradores e pedestres que se sentem inseguros, pois a falta de iluminação adequada favorece a ação de marginais.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/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6:00Z</dcterms:created>
  <dc:creator>Mauracy</dc:creator>
  <dc:description/>
  <cp:keywords/>
  <dc:language>en-US</dc:language>
  <cp:lastModifiedBy>claudio</cp:lastModifiedBy>
  <cp:lastPrinted>2011-03-02T13:57:00Z</cp:lastPrinted>
  <dcterms:modified xsi:type="dcterms:W3CDTF">2011-03-02T16:57:00Z</dcterms:modified>
  <cp:revision>3</cp:revision>
  <dc:subject/>
  <dc:title/>
</cp:coreProperties>
</file>