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698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outu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, no sentido de providenciar laudo referente a poda de árvores localizada na Rua Grécia, em frente ao 26, Mailasky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 conforme pode ser constatado em foto anexa, no referido local há árvores em contato com a fiação elétrica, trazendo riscos para as pessoas que transitam pelo local, e também podendo provocar curto circuitos, motivo pelo qual este Vereador solicita providência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0/2018 - 09:14 6665/2018/bm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gabinete7</cp:lastModifiedBy>
  <dcterms:modified xsi:type="dcterms:W3CDTF">2018-10-17T12:26:00Z</dcterms:modified>
  <cp:revision>10</cp:revision>
  <dc:subject/>
  <dc:title>(Propositura) n° (SEQUENCIA)</dc:title>
</cp:coreProperties>
</file>