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3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3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, junto ao DER, a construção de intersecção de nível (rotatória) no km 58,5 da Rodovia Raposo Tavares, Jardim Villaça, Bairro do Tabo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DER – Departamento de Estradas de Rodagem, com relação à construção de intersecção de nível (rotatória) no km 58,5 da Rodovia Raposo Tavares, Jardim Villaça, Bairro do Tabo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visa atender reivindicação de moradores e usuários que cobram uma solução urgente para o problema ali verificado, haja vista que com o aumento no fluxo de veículos naquele local e a falta de uma rotatória, juntamente com que a impaciência e imprudência de certos motoristas, vem deixando o local propenso a ocorrência de acidentes.        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8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57:00Z</dcterms:created>
  <dc:creator>Mauracy</dc:creator>
  <dc:description/>
  <cp:keywords/>
  <dc:language>en-US</dc:language>
  <cp:lastModifiedBy>cpd</cp:lastModifiedBy>
  <dcterms:modified xsi:type="dcterms:W3CDTF">2011-03-01T15:06:00Z</dcterms:modified>
  <cp:revision>5</cp:revision>
  <dc:subject/>
  <dc:title/>
</cp:coreProperties>
</file>