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3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ecapeamento da  Avenida Prefeito Bernardino de Lucca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o recapeamento asfáltico da Avenida Prefeito Bernardino de Lucca. Tal solicitação é uma justa reivindicação visto que há intenso tráfego de carros, e a qualidade do asfalto pode comprometer a segurança de motoristas e pedestres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3:35:37 03786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36:00Z</dcterms:created>
  <dc:creator>cpd</dc:creator>
  <dc:description/>
  <cp:keywords/>
  <dc:language>en-US</dc:language>
  <cp:lastModifiedBy>madeli</cp:lastModifiedBy>
  <dcterms:modified xsi:type="dcterms:W3CDTF">2012-06-25T13:44:00Z</dcterms:modified>
  <cp:revision>3</cp:revision>
  <dc:subject/>
  <dc:title>EMENDA Nº 33/2012</dc:title>
</cp:coreProperties>
</file>