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1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0" cy="118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1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construção de Centro Poliesportivo na Vila Amar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entro Poliesportivo na Vila Amar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la Amaral não conta hoje com um espaço apropriado para a prática das mais diversas atividades esportivas. Para que tal população possa ser beneficiada nesse sentido, é que apresentamos a presente Indicação que, se atendida, vai ao encontro dos anseios da populaçã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izete Carteir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3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41:00Z</dcterms:created>
  <dc:creator>Mauracy</dc:creator>
  <dc:description/>
  <cp:keywords/>
  <dc:language>en-US</dc:language>
  <cp:lastModifiedBy>Mauracy</cp:lastModifiedBy>
  <cp:lastPrinted>2011-03-01T10:42:00Z</cp:lastPrinted>
  <dcterms:modified xsi:type="dcterms:W3CDTF">2011-03-01T13:42:00Z</dcterms:modified>
  <cp:revision>4</cp:revision>
  <dc:subject/>
  <dc:title>INDICAÇÃO Nº 00211/2011</dc:title>
</cp:coreProperties>
</file>