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0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171700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ampo de futebol, ao lado do Projeto, no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ampo de futebol, ao lado do Projeto, no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tempos a população do Paisagem Colonial aguarda ansiosa essa benfeitoria e opção de lazer e esporte. Trata-se de medida justa que merece pronto atendiment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izete Carteir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0:00Z</dcterms:created>
  <dc:creator>Mauracy</dc:creator>
  <dc:description/>
  <cp:keywords/>
  <dc:language>en-US</dc:language>
  <cp:lastModifiedBy>Mauracy</cp:lastModifiedBy>
  <cp:lastPrinted>2011-03-01T10:41:00Z</cp:lastPrinted>
  <dcterms:modified xsi:type="dcterms:W3CDTF">2011-03-01T13:41:00Z</dcterms:modified>
  <cp:revision>3</cp:revision>
  <dc:subject/>
  <dc:title>INDICAÇÃO Nº 00210/2011</dc:title>
</cp:coreProperties>
</file>