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LI CORRIÇO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GERIO APARECI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WELLINGTON CEZAR SOUZA PUER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NILSON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RICK BRIN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EXANDRE COUT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RNANDO LACER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RANCISCO CARLOS DE ASS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OS RANDOZZ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63/2018</w:t>
      </w:r>
      <w:r>
        <w:rPr/>
        <w:t xml:space="preserve">, de autoria do Nobre Vereador </w:t>
      </w:r>
      <w:r>
        <w:rPr>
          <w:u w:val="single"/>
        </w:rPr>
        <w:t xml:space="preserve">Rogério Jean da Silva,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UCÉLIO XAVI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54 6642/2018/SM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10-16T14:59:00Z</dcterms:modified>
  <cp:revision>8</cp:revision>
  <dc:subject/>
  <dc:title>(PROPOSITURA) nº (SEQUENCIA)</dc:title>
</cp:coreProperties>
</file>