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6/2018-L, DE 15 DE OUTUBRO DE 2018, DE AUTORIA DO VEREADOR MAURO SALVADOR SGUEGLIA DE GÓ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WILSON DO CARMO HILÁRIO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ascido em 03 de outubro de 1953, na cidade Barra Longa/MG, o senhor Wilson do Carmo Hilário é uma daquelas pessoas que têm prazer em participar da vida da comunidade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ilho de José Hilário e Durvalina da Paixão Nascimento, ainda muito pequeno, em virtude do trabalho de seu pai, mudou-se com a família para a cidade de Alumínio/SP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Ingressou no curso de técnico em eletrônica no colégio Liceu e cursou a faculdade de Ciências Físicas e Biológicas na Faculdade Dom Aguirre (atualmente UNISO), ambos na cidade de Sorocab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Passou a exercer o magistério aos 19 anos, tendo lecionado as disciplinas de matemática e física nas seguintes escolas: Senai de Alumínio, Horácio Manley Lane, Objetivo e Roque Veran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onheceu aquela que viria a ser sua esposa, Teresa Aparecida Dias Fernandes Hilário, quando ainda cursava a faculdade aos 23 anos, casando-se aos 32 anos. Tiveram dois filhos: Jonas e Lucélia, e dois netos, Samuel (8 anos) e Maria Eduarda (12 anos)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Há aproximadamente 20 anos fundou a HF Instrumentos de Precisão Eletrônica, uma empresa familiar, na qual atua até os dias atuais, juntamente com os filhos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Por anos jogou como Veterano no Clube Paulistano, atuando nas posições de lateral direito e quarto zagueir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É membro do Lions Club há mais de 10 anos, entidade na qual ocupou os cargos de Secretário e Diretor Social. O Lions Club em São Roque atua junto à comunidade atendendo, entre outras, principalmente as necessidades na área da visão, como o agendamento de consultas oftalmológicas e a doação de lentes e armações de óculos. Dentre os vários trabalhos de benemerência praticados no Lions Club, incluem-se as doações a deficientes visuais de: cadeiras de rodas, cadeira de banho, 100 pares de óculos, cestas básicas, entre outras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Senhor Wilson atua como Palestrante no curso de noivos, e orienta o futuro casal para a vida conjugal. Nessa qualidade, e também se valendo da ampla experiência que possui de seu próprio casamento, sólido e feliz, o senhor Wilson ensina aos nubentes como construir um casamento cheio de harmonia e compreensão, de forma a entender como viver a vontade de Deus para a vida do casal. Em suas palestras, mostra que é possível viver um casamento extraordinário, sem medo, com amor e cumplicidade em todos os momentos, inclusive nas dificuldade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Foi Dirigente do Encontro de Casais, importante evento para a comunidade que propicia o retiro para marido e mulher, no qual ambos possam se afastar da rotina e das coisas do dia a dia para se reencontrar e reencontrar-se com Deus. Trata-se de um momento de recarregar as baterias e de renovar as alegrias do matrimônio, evento do qual o senhor Wilson dirigia com muita satisfação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Foi Festeiro na Festa de Santa Rita da Paróquia da Vila Aguiar, com a incumbência de participar ativamente das atividades e da organização da festa como as barracas da quermesse, a novena e a procissão que encerra a festa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No ano de 2009, foi escolhido, juntamente com sua esposa para ser Festeiro na Festa de Agosto de São Roque, momento que lhe trouxe muita emoção. A tradição de selecionar os festeiros das festas de agosto da nossa cidade é muito antiga e os designados têm ao mesmo tempo, o privilégio de serem honrados com essa missão, e a difícil tarefa de organizarem as festas comemorativas do aniversário da cidade e em homenagem ao seu santo padroeir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Naquele ano, o evento atraiu milhares de são-roquenses e turistas das mais variadas cidades do nosso país, e sem dúvida foi um sucesso, uma das festas mais bonitas já realizadas na nossa cidade. Certamente que o fator decisivo para isso, foi o brilhante trabalho desses festeiros, que durante um ano inteiro se dedicaram, com eventos, e jantares, para chegar ao brilhante resultado que alcançou. Essas são lembranças que ficarão para sempre gravadas em seus corações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A sua esposa foi Presidente da Obra Assistencial de São Roque e o senhor Wilson não abria mão de ajudá-la. Essa entidade tem a missão de levar ajuda àqueles que dentro de uma condição de vida menos favorável precisam do apoio e dedicação de pessoas, como o senhor Wilson, que não mede esforços para levar um pouco de alento aos seus semelhante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bCs/>
        </w:rPr>
        <w:t xml:space="preserve">O senhor Wilson é um cidadão que merece receber desta Casa, o reconhecimento e a gratidão, por seu empenho e dedicação, em participar ativamente de atividades na nossa cidade, sempre executando com eficiência e principalmente com amor, as missões a ele designadas.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hanging="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AURO SALVADOR SGUEGLIA DE GOES, por intermédio do Protocolo 6634, de 15 de outubro de 2018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8 - 11:20 6634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6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5 de outubr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em Sessão Solene Alusiva ao Dia da Consciência Negra ao Senhor Wilson do Carmo Hilário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WILSON DO CARMO HILÁRIO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5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maurinho gó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8 - 11:20 6634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cpd</dc:creator>
  <dc:description/>
  <cp:keywords/>
  <dc:language>en-US</dc:language>
  <cp:lastModifiedBy>not_apoio</cp:lastModifiedBy>
  <cp:lastPrinted>2018-11-19T09:38:00Z</cp:lastPrinted>
  <dcterms:modified xsi:type="dcterms:W3CDTF">2018-11-19T15:59:00Z</dcterms:modified>
  <cp:revision>70</cp:revision>
  <dc:subject/>
  <dc:title>EXPOSIÇÃO DE MOTIVOS AO (PROPOSITURA) Nº (SEQUENCIA)-L, DE (HOJE), DE AUTORIA DO VEREADOR (NOME_AUTOR)</dc:title>
</cp:coreProperties>
</file>