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8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360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Executivo interceda junto à Sabesp quanto a viabilidade da extensão da rede de água na Rua Osvaldo Belo, Bairro Estação, Distrito de São João Nov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quanto a viabilidade da extensão da rede de água na Rua Osvaldo Belo, Bairro Estação, Distrito de São João Nov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justa reivindicação daqueles moradores, haja vista que, como é de conhecimento de todos, a falta de água encanada causa inúmeros aborrecimentos e transtornos para as famíli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, também, que água é necessidade básica dos moradores e uma questão de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0:00Z</dcterms:created>
  <dc:creator>Mauracy</dc:creator>
  <dc:description/>
  <cp:keywords/>
  <dc:language>en-US</dc:language>
  <cp:lastModifiedBy>Mauracy</cp:lastModifiedBy>
  <dcterms:modified xsi:type="dcterms:W3CDTF">2011-03-01T13:31:00Z</dcterms:modified>
  <cp:revision>3</cp:revision>
  <dc:subject/>
  <dc:title>INDICAÇÃO Nº 00208/2011</dc:title>
</cp:coreProperties>
</file>