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07/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173605" cy="125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03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99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a </w:t>
                      </w:r>
                      <w:r>
                        <w:rPr>
                          <w:rFonts w:cs="Arial" w:ascii="Arial" w:hAnsi="Arial"/>
                          <w:b/>
                        </w:rPr>
                        <w:t>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03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viabilidade da extensão da rede de água na Rodovia Engº Renê Benedito Silva, no trecho próximo à entrada da Vila Holf, km 53, Distrito de São João Novo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à Sabesp, quanto à viabilidade da extensão da rede de água na Rodovia Engº Renê Benedito Silva, no trecho próximo à entrada da Vila Holf, km 53, Distrito de São João Novo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Trata-se de uma justa reivindicação daqueles moradores, haja vista que, como é de conhecimento de todos, a falta de água encanada causa inúmeros aborrecimentos e transtornos para as famílias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le ressaltar, também, que água é necessidade básica dos moradores e uma questão de saúde pública. 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4 de fever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33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4:11:00Z</dcterms:created>
  <dc:creator>Mauracy</dc:creator>
  <dc:description/>
  <cp:keywords/>
  <dc:language>en-US</dc:language>
  <cp:lastModifiedBy>cpd</cp:lastModifiedBy>
  <cp:lastPrinted>2011-03-01T11:12:00Z</cp:lastPrinted>
  <dcterms:modified xsi:type="dcterms:W3CDTF">2011-03-01T14:12:00Z</dcterms:modified>
  <cp:revision>4</cp:revision>
  <dc:subject/>
  <dc:title>INDICAÇÃO Nº 00207/2011</dc:title>
</cp:coreProperties>
</file>