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providenciar a construção de um campo de areia e uma área de lazer no terreno público situado na Rua Célia Asse Jacob (antigo Campo Cinzan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atender os moradores locais que atualmente não possuem um espaço direcionado para a prática de esportes e lazer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09:17 6623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24T13:32:00Z</dcterms:modified>
  <cp:revision>9</cp:revision>
  <dc:subject/>
  <dc:title>(Propositura) n° (SEQUENCIA)</dc:title>
</cp:coreProperties>
</file>