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construção de uma praça, no terreno público entre as Ruas Roque Gonzales e Jorge Araújo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visa proporcionar a população local um espaço apropriado para lazer e passeio, além de dar melhor direcionamento ao próprio público, que hoje não tem nenhuma utilização, motivo pelo qual solicito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8 - 09:16 6622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24T13:33:00Z</dcterms:modified>
  <cp:revision>10</cp:revision>
  <dc:subject/>
  <dc:title>(Propositura) n° (SEQUENCIA)</dc:title>
</cp:coreProperties>
</file>