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construção de uma pista de Skate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atender aos pedidos da população, que não tem um espaço apropriado para a prática desse tipo de esporte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09:13 6619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10-24T13:35:00Z</dcterms:modified>
  <cp:revision>10</cp:revision>
  <dc:subject/>
  <dc:title>(Propositura) n° (SEQUENCIA)</dc:title>
</cp:coreProperties>
</file>