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pintura da ciclovia na extensão da Rua Benedita dos Santos Caparell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que a pintura está desgastada predicando a visualização da mesma por veículos e pedestr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09:12 6618/2018/s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24T13:15:00Z</dcterms:modified>
  <cp:revision>9</cp:revision>
  <dc:subject/>
  <dc:title>(Propositura) n° (SEQUENCIA)</dc:title>
</cp:coreProperties>
</file>