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6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interceda junto à Sabesp quanto à viabilidade da extensão de rede de esgoto na Vila Monte Serrat, nas ruas 7, 8, 9 e 10, Distrito de São João Novo.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no sentido de que esta viabilize a extensão da rede de esgoto na Vila Monte Serrat, nas ruas 7, 8 ,9 e 10, Distrito de São João Novo.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ivindicação ora pleiteada visa atender antigo pedido dos moradores que não contam com tal benfeitoria, essencial para a limpeza dos referidos locais e para saúde dos mesmos, pois sem saneamento básico eles ficam expostos a doenças de todo tipo, oriundas dos esgotos á céu aberto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7:00Z</dcterms:created>
  <dc:creator>Mauracy</dc:creator>
  <dc:description/>
  <cp:keywords/>
  <dc:language>en-US</dc:language>
  <cp:lastModifiedBy>Mauracy</cp:lastModifiedBy>
  <cp:lastPrinted>2011-03-01T10:27:00Z</cp:lastPrinted>
  <dcterms:modified xsi:type="dcterms:W3CDTF">2011-03-01T13:27:00Z</dcterms:modified>
  <cp:revision>4</cp:revision>
  <dc:subject/>
  <dc:title>INDICAÇÃO Nº 00206/2011</dc:title>
</cp:coreProperties>
</file>