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5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90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placa denominativas nas vias públicas existentes na Vila Santa Teresinha, Vila Antártica e Vila Vinhas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placas denominativas nas vias públicas existentes na Vila Santa Teresinha, Vila Antártica e Vila Vinhas, Distrito de São João Nov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e é de suma importância, pois visa atender pedido de moradores e dos correios, pois a falta de placas denominativas, ora verificada, dificulta a localização das mesmas, principalmente pelos carteiros, ficando vários moradores sem receber suas correspondências, muitas delas urgentes e aguardad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9:00Z</dcterms:created>
  <dc:creator>Mauracy</dc:creator>
  <dc:description/>
  <cp:keywords/>
  <dc:language>en-US</dc:language>
  <cp:lastModifiedBy>Mauracy</cp:lastModifiedBy>
  <cp:lastPrinted>2011-03-01T10:29:00Z</cp:lastPrinted>
  <dcterms:modified xsi:type="dcterms:W3CDTF">2011-03-01T13:29:00Z</dcterms:modified>
  <cp:revision>3</cp:revision>
  <dc:subject/>
  <dc:title>INDICAÇÃO Nº 00205/2011</dc:title>
</cp:coreProperties>
</file>